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</w:t>
      </w:r>
      <w:r>
        <w:rPr/>
        <w:t>DOS-COMMAND-CENTER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</w:t>
      </w:r>
      <w:r>
        <w:rPr/>
        <w:t>Version 1.8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</w:t>
      </w:r>
      <w:r>
        <w:rPr/>
        <w:t>von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�����������                                ���������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�����������          </w:t>
      </w:r>
      <w:r>
        <w:rPr/>
        <w:t>DANIEL PANTKE         �����������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�����������                                ���������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����� �����  </w:t>
      </w:r>
      <w:r>
        <w:rPr/>
        <w:t>(c)  1992,93  Daniel Pantke   ����� �����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�����������    </w:t>
      </w:r>
      <w:r>
        <w:rPr/>
        <w:t>Hermann-Sudermann-Str.8     �����������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</w:t>
      </w:r>
      <w:r>
        <w:rPr/>
        <w:t>D-4400 M�nster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2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haltsverzeichn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Allgeme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1   Wichtige Hinweise 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2   Garantie- und Haftungsausschlu� 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3   Voraussetzungen 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4   Beschreibung 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5   Einf�hrung .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Die erste Installation 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Einf�hru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1   Die Programmdateien 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2   Programmstart 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3   Aufbau des Programmes 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Bedienu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   Steuerung 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2   Bedienung von Pulldown-Men�s 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3   Bedienung der Fenster 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4   Dialog-Fenster 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5   Eingabefelder 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6   Eingabeaufzeichnungsliste (History) 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7   Kurztasten auf einen Blick 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8   Online-Hilfe ......................................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 Wichtige Programmfunktion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   Der DCC-Editor 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2   Einstellen des Bildschirms 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3   Dateisuche ...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4   Befehlsliste 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5   Disketten formatieren 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6   Disketten kopieren 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7   Laufwerk umbenennen 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8   Verzeichnisdialog 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9   F5-Kopieren .....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0  F6-Umbenennen/Bewegen 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1  F8-L�schen ........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2  Dateiattribute �ndern .............................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 Einrichten des Program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   Installieren eines eigenen Men�s 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2   Die Konfigurationsdatei DCC.INI 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3   Start von externen Programmen 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4   DCC optimieren ..........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5   Fehler im Programm ......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6   Alternative Bezugsadressen ......................... 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3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 Wichtige Hinweis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nweise zur Sharewareversion und zur Registrierung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 ist  ein Produkt,  das mittels des Shareware-Konzeptes vermarkt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rd. Dies  bedeutet, da� Sie das Recht haben diese Software und di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kumentation nach  Belieben an  andere  Interessenten  weiterzugebe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rausgesetzt dies  geschieht in  der urspr�nglichen und unver�nder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. Von  dieser Auflage  sind sowohl Software als auch Dokumen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roff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ede gewerbliche  Nutzung dieses  Produktes, sowie  die Weitergabe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bindung mit  einem kommerziellen  Produkt ist,  ohne  mein  Einve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�ndnis, nicht gestatt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iterhin haben  Sie das  Recht, das  vorliegende Softwarepaket in 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-Version f�r  die Dauer  von 30 Tagen kostenlos zu testen 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zuwenden. Sollten Sie sich nach Ablauf dieser Testperiode entschlie�en, das  Programm weiterhin  zu nutzen,  so m�chte ich Sie bitten, da� Sie sich als ordnungsgem��er Benutzer registrieren lassen, und die Lizenzgeb�hr in H�he von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45,- DM bei privater Nutzung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60,- DM bei kommerzieller Nutzung bzw. Firm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reise f�r Mehrplatz-Lizenzen auf Anfr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folgende Adresse sende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niel Pant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mann-Sudermann-Str.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-4400 M�n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nativ kann der Registrierungsbetrag auch auf das Ko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dtsparkasse M�n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Z     400 501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to.Nr. 1791190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berwiesen   werden.   Hierbei   vergessen   Sie   bitte   nicht   a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wendungszweck: "Registrierung DCC Version 1.8" anzugeben, damit 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i�, f�r  welches Programm Sie sich registrieren   lassen m�chten. 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r  Ihre   Registrierung  mitzuteilen,  drucken  Sie  das  beigef�g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ular REGISTER.FRM, f�llen es aus und schicken Sie es mir z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Shareware-Version  des Programmes  ist in  ihren Funktionen  NIC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geschr�nkt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Die Registrierung hat Vorteile!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Unmittelbar nach Eingang Ihrer Lizenzgeb�hr, erhalten Sie von m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hre pers�nliche Registriernummer und ggf. die aktuelle Ver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Sie erhalten preisg�nstige Updatem�glichkeiten auf nachfolgen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versionen mit einem erweiterten Leistungsumfa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Sie erhalten von mir Hilfestellung bei Problemen mit dem Program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4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  Garantie- und Haftungsausschlu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ch garantiere  NICHT die  Eignung des Programmes f�r einen bestimm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wendungsfall oder eine bestimmte Hardware Konfigu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iterhin bin ich UNTER KEINEN UMST�NDEN f�r Sch�den haftbar, die s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s  der   Nutzung  oder  Unf�higkeit  zur  Nutzung  des  vorliegend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ktes ergeben.  Dies schlie�t  den Verlust  von Gesch�ftsgewinne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Unterbrechung  der gesch�ftlichen  Abl�ufe, den  Verlust von Da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wie  alle  �brigen  materiellen  und  ideellen  Verluste  und  der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gesch�den ein und gilt selbst dann, wenn ich zuvor ausdr�cklich au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M�glichkeit derartiger Sch�den hingewiesen worden b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llte ein  Fehler entdeckt  werden, so  bin ich  bestrebt, diesen 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hnell wie m�glich zu korrigier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RCH DIE  NUTZUNG DER VORLIEGENDEN SOFTWARE ERKL�RT DER ANWENDER SE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VERST�NDNIS MIT O.G. GARANTIE- UND HAFTUNGSAUSSCHLU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or der Inbetriebnah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vor  Sie  mit  dem  Programm  arbeiten,  sollten  Sie  zun�chst  d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rliegende Anleitung  lesen. Sie  enth�lt wichtige  Informationen z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habung des Program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k�nnen sich schriftlich an mich wend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 Adress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niel Pant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mann-Sudermann-Str.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-4400 M�n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der telefonisch unter Tel. 0251/7846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ch bin au�erdem erreichbar unter :  Fido  2:245/5.27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3  Voraussetzunge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chfolgend sind  s�mtliche Voraussetzungen  f�r den  Betrieb von  DC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fgef�h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BM-PC kompatibler Computer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640kb Arbeitsspeicher, davon mindestens 430kb verf�gbar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estplatte mit mind. 2MB freier Kapazit�t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ei Betrieb einer Maus (optional)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um Mausbetrieb sind Maustreiber neueren Datums n�ti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icrosoft-Maustreiber  ab Version 6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Logitech Maustreiber   ab Version 4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bzw. dazu kompatible Maustrei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 kann bei anderen Maustreibern zu Problemen komm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Die Maus l��t sich dann nicht mehr richtig steuer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5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voraussetzungen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�r DCC ist MS-DOS ab der Version 3.0 Voraussetzung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�r die Archiv-Funktionen ist zumindest eines 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genden Programme n�tig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RJ.EXE                ( &gt;= Version 2.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n Robert K. Ju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LHA.EXE oder LHARC.EXE ( &gt;= Version 2.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n Haruyasu Yoshizak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KZIP.EXE und PKUNZIP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n PK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QZ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on Jonas I Hammarberg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e  Programme   sind  bei  jedem  Sharewareh�ndler  oder  in  je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box zu bekomm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CC kann  den Inhalt  von Archiven auch ohne diese Programme anzeige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nn Sie  aber Dateien archivieren oder entpacken wollen, brauchen S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oben angef�hrten Program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4  Funktionen des Programm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ateiverwaltung (Kopieren, Umbenennen, L�schen usw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�schen und Kopieren von ganzen Verzeichnisstruktur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ateien bis zu 64k k�nnen editiert werden. (Wordstar-kompatibe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wischenablage (Clipboard) ist vorhand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isketten formatieren (360k, 720k, 1.2MB, 1.44MB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isketten kopieren (ohne mehrfachen Diskettenwechse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rchiv-Handling (ARC, ARJ, LHarc, LHice, PAK, PKZip, Sqeeze, Zoo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 k�nnen wie Verzeichnisse behandelt werd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ntpacken/Kopieren, L�schen nur bei ARJ, LHarc und PKZi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 k�nnen mit ausgew�hlten Dateien erstellt werd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CC fungiert also praktisch als Oberfl�che f�r Archivier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eitere Funktionen wie DOS-Datum/Datei-Attribute �ndern us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nwendermen�s k�nnen direkt ins Hauptmen� eingebaut werd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iehe DCC.MNU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jedem Unterverzeichnis kann ein weiteres Anwendermen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iert werd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bfrag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peicherbelegung anzeigen/ Systeminformationen /CM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ateisuche auf allen Laufwerken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Textsuche in Dateien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uch Archive k�nnen durchsucht werd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eliebige Bildschirmeinstellung (Nur VGA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is zu 94 Spalten und 60 Zeile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grafische Maus bei EGA/VGA-Karten m�gl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ditieren der Startdateien (Autoexec.bat usw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arb/Mauseinstellu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os-Kommandozeile (nutzt XMS/EMS/Plattenspeich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akro-Funk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.v.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6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5  Einf�hrun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weck von  DCC ist die schnelle, effiziente und komfortable Verwaltu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n Dateien.  Ich habe  gro�en Wert  auf eine einfache und komfort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nutzerf�hrung geleg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infache Funktionauswahl durch Pulldownmen�s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komfortable Eingaben durch �bersichtliche Dialog-Boxen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elegung der wichtigsten Funktionen mit einem "Hotkey"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kontext-sensitive Online-Hilfe bei allen Programm-Funktionen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vollst�ndige Mausunterst�tzu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Installatio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ieren Sie  DCC mit INSTALL.EXE. Dieses Programm richtet DCC au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hrer Festplatte ei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s Programm  fragt Sie  nach dem  gew�nschten Zielverzeichnis,  sow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ch den  Verzeichnissen, in  denen die Pack-Programme zu finden si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iterhin k�nnen Sie hier einige Einstellungen vornehm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chdem Sie  die Fragen  beantwortet haben,  werden die DCC-Dateien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s gew�hlte Verzeichnis entpack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intr�ge in der Datei CONFIG.SYS &amp; AUTOEXEC.BAT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nachfolgenden Hinweise gelten nicht nur f�r die Benutzung von DCC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ndern dienen allgemein zur optimalen Ausnutzung Ihres Rechn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Datei  CONFIG.SYS sollte  folgende Eintr�ge   aufweisen,  um ein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�rungsfreien Ablauf des Programmes zu gew�hrleiste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  =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S = 20 &lt;- nicht so hoch setzen, wenn ein Disk-Cac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eladen ist (SMARTDRV/HyperDisk..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 zu  niedriger Wert f�r die BUFFERS kann die Arbeitsgeschwindigke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astisch verringern,  ein zu niedriger Wert f�r FILES kann sogar daz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�hren, da� ein Programm nicht wunschgem�� arbeit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nn m�glich, sollten Sie SMARTDRV.SYS (MS-WINDOWS) oder ein �hnlich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 installieren.  Dies hebt  die Arbeitsgeschwindigkeit  von DC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utlich a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spiel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=C:\DOS\SMARTDRV.SYS 1024 5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der in der AUTOEXEC.BAT (bei SMARTDRV ab Ver 4.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DOS\SMARTDRV.EXE 1024 5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7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Datei AUTOEXEC.BAT sollte den Eintra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COMSPEC=(beliebiger Pfad zum COMMAND.CO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halten, damit DCC richtig arbeiten kan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r  entsprechende  Eintrag  in  der  Datei  AUTOEXEC.BAT  k�nnte  z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spiel so aussehe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COMSPEC=C:\COMMAND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iterhin sollte  ein Pfad  zum DCC-Verzeichnis  gesetzt werden. F�g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 an   einen  schon  existierenden  PATH-Befehl  einfach  das  DCC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zeichnis a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= C:\DOS;C:\DC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lls noch kein Pfad definiert wurde schreiben S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= C:\DC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htung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lls Sie  SMARTDRIVE  4.0  oder  ein  �hnliches  Programm  mit  ein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hreibcache installiert  haben (Windows  3.1 installiert SMARTDRV 4.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sch), so  achten  Sie  darauf,  da�  Sie  bei  �nderungen  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dateien erst  den Inhalt  des Cache  physikalisch auf  die Plat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hreiben, da es sonst zu Datenverlust kommen kan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 SMARTDRIVE 4.0 verwenden Sie beispielsweise den Parameter /C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spiel : C:\WINDOWS\SMARTDRV /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nach k�nnen Sie ohne Probleme einen Reset oder Boot durchf�hr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 Die Programmdateie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ateiname   � Erkl�rung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</w:t>
      </w:r>
      <w:r>
        <w:rPr/>
        <w:t>Ĵ�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DCC     .BIN � Wird von DCC.EXE ben�tigt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DCC     .DOC � Diese Dokumentation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DCC     .DSK � Wird beim Speichern des Setup's erzeugt und    ���</w:t>
      </w:r>
    </w:p>
    <w:p>
      <w:pPr>
        <w:pStyle w:val="PreformattedText"/>
        <w:bidi w:val="0"/>
        <w:jc w:val="left"/>
        <w:rPr/>
      </w:pPr>
      <w:r>
        <w:rPr/>
        <w:t xml:space="preserve">    �             � </w:t>
      </w:r>
      <w:r>
        <w:rPr/>
        <w:t>enth�lt Ihre Farbeinstellungen usw.            ��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DCC     .EXE � Das Hauptprogramm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DCC     .HLP � Online Hilfe-Datei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DCC     .ICO � Windows-Icon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DCC     .INI � Konfigurationsdatei von DCC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DCC     .LNG � Enth�lt alle Meldungen von DCC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DCC     .MNU � Enth�lt das Anwendermen� (Beispiel)            ��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DCC     .OVL � Wird von DCC.EXE ben�tigt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DCC     .PIF � PIF-Datei f�r die DOS-Box unter Windows (&gt;=386)��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DCC     .REZ � Wird von DCC.EXE ben�tigt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MAKRO   .EXE � Bearbeitet Makrodateien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README  .BAT � Batch-Datei zum Lesen dieser Dokumentation     ��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README  .DOC � Erg�nzungen zur Dokumentation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REGISTER.BAT � Druckt das Registrierungs-Formular             ��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REGISTER.FRM � Das Registrierungs-Formular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8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ien mit  der Endung  ".DSS" sind  externe  Bildschirmschoner,  d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t   des   internen   in   der   DCC.INI   (oder   �ber   Men�punk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Optionen/Bildschirmschoner&gt;) eingetragen werden k�nn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  Programmstart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en Sie DCC durch Eingabe von   DCC &lt;ENTE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nweise f�r die Sharewareversion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m Programmstart  wird ein  Hinweis-Fenster angezeigt,  das Sie �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M�glichkeiten  der Registrierung informiert. Dieses Hinweisfen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t jedoch in der Vollversion  NICHT  mehr enthalt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V      -  Zeigt nach dem Programmstart die Datei "DCC.DOC"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nem Fenster a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      -  DCC spielt nach dem Start die Makro-Datei DEMO.MA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ofern eine existiert) in einer Endlos-Schleife ab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bbruch mit Shift-F1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OPROZ -  DCC testet nicht den Prozessorty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OEMS  -  DCC nutzt den EMS-Speicher nicht f�r die Overlay-Date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m die Nutzung von EMS komplett auszuschalten, setz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e die Variable USEEMS in der DCC.INI auf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      -  Das Anwendermen� wird beim Start automatisch aufgeklapp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W      -  DCC f�hrt seit der Version 1.8 normalerweise eine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dware-Reset der Maus durch. Die Durchf�hrung kan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f manchen Systemen bis zu 2-3 Sekunden in Anspru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hmen. Sie k�nnen durch den Parameter /W ein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ftware-Reset erzwingen. Hierdurch wird der Start v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CC selbst und von Fremdprogrammen erheblich beschleunig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 ist jedoch m�glich, da� dann Probleme mit der Ma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ftre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merkung: Der Parameter /H der Version 1.7x entf�ll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9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3  Aufbau des Programme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Dateiverwaltung von DCC basiert auf einem einfachen System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CC besitzt  zwei Fenster,  die jeweils �ber das Men� &lt;Fenster 1&gt; o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Fenster 2&gt;  zu beeinflussen  sind. Hier  k�nnen Sie ausw�hlen was f�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 Fenster angezeigt werden so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en�zeile" 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enster 1  Datei  Datentr�ger  Men�  Archiv  Optionen  Fenster 2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</w:t>
      </w:r>
      <w:r>
        <w:rPr/>
        <w:t>Verzeichnisbaum����1Ŀ��������������� C:\ARCHIV\ ���������2Ŀ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:\                         ��  Name      � Gr��e   �  Datum �Zeit �</w:t>
      </w:r>
    </w:p>
    <w:p>
      <w:pPr>
        <w:pStyle w:val="PreformattedText"/>
        <w:bidi w:val="0"/>
        <w:jc w:val="left"/>
        <w:rPr/>
      </w:pPr>
      <w:r>
        <w:rPr/>
        <w:t xml:space="preserve">  � ���</w:t>
      </w:r>
      <w:r>
        <w:rPr/>
        <w:t>[-] ARCHIV               ��..          �&gt;UP--DIR&lt;�01.01.91�12:00�</w:t>
      </w:r>
    </w:p>
    <w:p>
      <w:pPr>
        <w:pStyle w:val="PreformattedText"/>
        <w:bidi w:val="0"/>
        <w:jc w:val="left"/>
        <w:rPr/>
      </w:pPr>
      <w:r>
        <w:rPr/>
        <w:t xml:space="preserve">  � ���</w:t>
      </w:r>
      <w:r>
        <w:rPr/>
        <w:t>[-] DOS  "Baumdiagramm"  ��arjsort  com�     6378�01.05.91�12:00�</w:t>
      </w:r>
    </w:p>
    <w:p>
      <w:pPr>
        <w:pStyle w:val="PreformattedText"/>
        <w:bidi w:val="0"/>
        <w:jc w:val="left"/>
        <w:rPr/>
      </w:pPr>
      <w:r>
        <w:rPr/>
        <w:t xml:space="preserve">  � ���</w:t>
      </w:r>
      <w:r>
        <w:rPr/>
        <w:t>[-] DCC                  ��arj      exe�    97442�01.07.91�12:00�</w:t>
      </w:r>
    </w:p>
    <w:p>
      <w:pPr>
        <w:pStyle w:val="PreformattedText"/>
        <w:bidi w:val="0"/>
        <w:jc w:val="left"/>
        <w:rPr/>
      </w:pPr>
      <w:r>
        <w:rPr/>
        <w:t xml:space="preserve">  � �   ���</w:t>
      </w:r>
      <w:r>
        <w:rPr/>
        <w:t>[-] BATCH            ��lha      exe�    34283�02.07.91�02:13�</w:t>
      </w:r>
    </w:p>
    <w:p>
      <w:pPr>
        <w:pStyle w:val="PreformattedText"/>
        <w:bidi w:val="0"/>
        <w:jc w:val="left"/>
        <w:rPr/>
      </w:pPr>
      <w:r>
        <w:rPr/>
        <w:t xml:space="preserve">  � ���</w:t>
      </w:r>
      <w:r>
        <w:rPr/>
        <w:t>[-] PROGRAMM.1           ��pak      exe�    86211�01.08.89�00:00�</w:t>
      </w:r>
    </w:p>
    <w:p>
      <w:pPr>
        <w:pStyle w:val="PreformattedText"/>
        <w:bidi w:val="0"/>
        <w:jc w:val="left"/>
        <w:rPr/>
      </w:pPr>
      <w:r>
        <w:rPr/>
        <w:t xml:space="preserve">  � �   ���</w:t>
      </w:r>
      <w:r>
        <w:rPr/>
        <w:t>[-] TEXTE            ��pakinst  exe�    17808�01.08.89�00:00�</w:t>
      </w:r>
    </w:p>
    <w:p>
      <w:pPr>
        <w:pStyle w:val="PreformattedText"/>
        <w:bidi w:val="0"/>
        <w:jc w:val="left"/>
        <w:rPr/>
      </w:pPr>
      <w:r>
        <w:rPr/>
        <w:t xml:space="preserve">  � ���</w:t>
      </w:r>
      <w:r>
        <w:rPr/>
        <w:t>[-] PROGRAMM.2           ��pkzip    exe�    34296�09.05.90�13:03�</w:t>
      </w:r>
    </w:p>
    <w:p>
      <w:pPr>
        <w:pStyle w:val="PreformattedText"/>
        <w:bidi w:val="0"/>
        <w:jc w:val="left"/>
        <w:rPr/>
      </w:pPr>
      <w:r>
        <w:rPr/>
        <w:t xml:space="preserve">  � ���</w:t>
      </w:r>
      <w:r>
        <w:rPr/>
        <w:t>[-] PROGRAMM.3           ��pkzipfix exe�     9224�09.05.90�13:03�</w:t>
      </w:r>
    </w:p>
    <w:p>
      <w:pPr>
        <w:pStyle w:val="PreformattedText"/>
        <w:bidi w:val="0"/>
        <w:jc w:val="left"/>
        <w:rPr/>
      </w:pPr>
      <w:r>
        <w:rPr/>
        <w:t xml:space="preserve">  � �   ���</w:t>
      </w:r>
      <w:r>
        <w:rPr/>
        <w:t>[-] TEMP1            ��unarj    exe�    19986�01.07.91�12:00�</w:t>
      </w:r>
    </w:p>
    <w:p>
      <w:pPr>
        <w:pStyle w:val="PreformattedText"/>
        <w:bidi w:val="0"/>
        <w:jc w:val="left"/>
        <w:rPr/>
      </w:pPr>
      <w:r>
        <w:rPr/>
        <w:t xml:space="preserve">  � �       ���</w:t>
      </w:r>
      <w:r>
        <w:rPr/>
        <w:t>[-] TEMP2        ��zoo      exe�    40078�02.08.88�18:08�</w:t>
      </w:r>
    </w:p>
    <w:p>
      <w:pPr>
        <w:pStyle w:val="PreformattedText"/>
        <w:bidi w:val="0"/>
        <w:jc w:val="left"/>
        <w:rPr/>
      </w:pPr>
      <w:r>
        <w:rPr/>
        <w:t xml:space="preserve">  � �       ���</w:t>
      </w:r>
      <w:r>
        <w:rPr/>
        <w:t>[-] TEMP3        ��            �         �        �     �</w:t>
      </w:r>
    </w:p>
    <w:p>
      <w:pPr>
        <w:pStyle w:val="PreformattedText"/>
        <w:bidi w:val="0"/>
        <w:jc w:val="left"/>
        <w:rPr/>
      </w:pPr>
      <w:r>
        <w:rPr/>
        <w:t xml:space="preserve">  � ���</w:t>
      </w:r>
      <w:r>
        <w:rPr/>
        <w:t>[-] TOOLS                ��            �         �        �     �</w:t>
      </w:r>
    </w:p>
    <w:p>
      <w:pPr>
        <w:pStyle w:val="PreformattedText"/>
        <w:bidi w:val="0"/>
        <w:jc w:val="left"/>
        <w:rPr/>
      </w:pPr>
      <w:r>
        <w:rPr/>
        <w:t xml:space="preserve">  � ���</w:t>
      </w:r>
      <w:r>
        <w:rPr/>
        <w:t>[-] UTILITY              �� "Dateifenster"       �        �     �</w:t>
      </w:r>
    </w:p>
    <w:p>
      <w:pPr>
        <w:pStyle w:val="PreformattedText"/>
        <w:bidi w:val="0"/>
        <w:jc w:val="left"/>
        <w:rPr/>
      </w:pPr>
      <w:r>
        <w:rPr/>
        <w:t xml:space="preserve">  � ���</w:t>
      </w:r>
      <w:r>
        <w:rPr/>
        <w:t>[-] WINDOWS              ��            �         �        �     �</w:t>
      </w:r>
    </w:p>
    <w:p>
      <w:pPr>
        <w:pStyle w:val="PreformattedText"/>
        <w:bidi w:val="0"/>
        <w:jc w:val="left"/>
        <w:rPr/>
      </w:pPr>
      <w:r>
        <w:rPr/>
        <w:t xml:space="preserve">  � �   ���</w:t>
      </w:r>
      <w:r>
        <w:rPr/>
        <w:t>[-] PAINT            ��            �         �        �     �</w:t>
      </w:r>
    </w:p>
    <w:p>
      <w:pPr>
        <w:pStyle w:val="PreformattedText"/>
        <w:bidi w:val="0"/>
        <w:jc w:val="left"/>
        <w:rPr/>
      </w:pPr>
      <w:r>
        <w:rPr/>
        <w:t xml:space="preserve">  � �   ���</w:t>
      </w:r>
      <w:r>
        <w:rPr/>
        <w:t>[-] SYSTEM           ��            �         �        �     �</w:t>
      </w:r>
    </w:p>
    <w:p>
      <w:pPr>
        <w:pStyle w:val="PreformattedText"/>
        <w:bidi w:val="0"/>
        <w:jc w:val="left"/>
        <w:rPr/>
      </w:pPr>
      <w:r>
        <w:rPr/>
        <w:t xml:space="preserve">  � �   ���</w:t>
      </w:r>
      <w:r>
        <w:rPr/>
        <w:t>[-] WINWORD          ��            �         �        �     �</w:t>
      </w:r>
    </w:p>
    <w:p>
      <w:pPr>
        <w:pStyle w:val="PreformattedText"/>
        <w:bidi w:val="0"/>
        <w:jc w:val="left"/>
        <w:rPr/>
      </w:pPr>
      <w:r>
        <w:rPr/>
        <w:t xml:space="preserve">  � ���</w:t>
      </w:r>
      <w:r>
        <w:rPr/>
        <w:t>[-] WORKS                ��            �         �        �     �</w:t>
      </w:r>
    </w:p>
    <w:p>
      <w:pPr>
        <w:pStyle w:val="PreformattedText"/>
        <w:bidi w:val="0"/>
        <w:jc w:val="left"/>
        <w:rPr/>
      </w:pPr>
      <w:r>
        <w:rPr/>
        <w:t xml:space="preserve">  �     ���</w:t>
      </w:r>
      <w:r>
        <w:rPr/>
        <w:t>[-] TEXTE            ��            �         �        �     �</w:t>
      </w:r>
    </w:p>
    <w:p>
      <w:pPr>
        <w:pStyle w:val="PreformattedText"/>
        <w:bidi w:val="0"/>
        <w:jc w:val="left"/>
        <w:rPr/>
      </w:pPr>
      <w:r>
        <w:rPr/>
        <w:t xml:space="preserve">  �     ���</w:t>
      </w:r>
      <w:r>
        <w:rPr/>
        <w:t>[-] DATEN            ��            �         �        �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</w:t>
      </w:r>
      <w:r>
        <w:rPr/>
        <w:t>Ĵ� [A]  [B]  [C]��[D]  [E]  [F]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C:\ARCHIV                    ��unarj.exe     � 19986  01.07.91 12:00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ARCHIV&gt;dir c:\dos   &lt;��� "Kommandozeile"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Hilfe  2Arch  3Anzg  4Bearb  5Kopie  6UmbBew �7MkDir  8L�schen  9Inf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   �� </w:t>
      </w:r>
      <w:r>
        <w:rPr/>
        <w:t xml:space="preserve">"Statuszeile"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� </w:t>
      </w:r>
      <w:r>
        <w:rPr/>
        <w:t>"Laufwerksbalke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oberste  Zeile bildet das Men�. Unter den beiden Fenstern befind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ch die Kommandozeile und darunter die Statusze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�gliche Standardfenster sind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ateifen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aumdiagra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tatusfen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rchivfen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e Fenster  k�nnen sowohl  als Fenster  1, als  auch als  Fenster 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gezeigt werd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s Prinzip von DCC ist, da� beide Fenster aufeinander reagieren. Wen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 z.B.  im  Baumdiagramm  ein  Verzeichnis  wechseln,  so  wird  i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gen�berliegenden   Dateifenster    das   entsprechende   Verzeichn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gezeigt. Genauso verh�lt es sich auch umgekehr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10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nn Sie  z.B. eine  Datei kopieren wollen, so geht DCC davon aus, da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sie  in das  Verzeichnis des  gegen�berliegenden Fensters kopier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llen (falls dies auch ein Dateifenster ist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s vereinfacht  die Arbeit  ganz erheblich,  da Sie so nur die Tas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5-Kopieren und ENTER-Best�tigen dr�cken m�ss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  Steuerun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CC l��t  sich sowohl  �ber die  Tastatur steuern,  als auch �ber e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us, wobei das eine das andere nicht ausschlie�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euerung �ber die Tastatur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m DCC �ber die Tastatur zu steuern ben�tigen Sie folgende Taste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ie vier Cursortasten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ie Bild-Auf- und Bild-Ab-Tasten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ie Enter- und Esc-Taste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ie Alt-Taste um das Pulldownmen� anzuw�hl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nicht bei eingeschalteter QUICKSEARCH-Option, sonst STRG-F10)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iverse Hotkeys (im Pulldownmen� und der Online-Hilfe aufgef�hr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 ENTER w�hlen Sie aus. Au�erdem dient ENTER dazu Eingaben aller 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u  best�tigen.   Mit  ESC   verlassen  sie   die   Eingabe,   brec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ehentlich angew�hlte Operationen ab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t ein  Pulldownmen� angew�hlt worden, so ist bei jedem Men�punkt e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chstabe farblich  hervorgehoben. Durch  Eingabe  dieses  Buchstabe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leichzeitig mit  der Alt-Taste  w�hlen Sie das entsprechende Men� a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ermen�s w�hlen  Sie dann  durch ENTER an. Auch die einzelnen Punk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den  Untermen�s besitzen  einen Hotkey.  Hier brauchen  Sie nur d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tkey einzugeben um die Funktion anzuw�hl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ch in  den Dialog-Boxen  stehen Ihnen  Hotkeys zur  Verf�gung. Di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rden in  Verbindung mit  der Alt-Taste benutzt, und dienen dazu, e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gabe-Objekt innerhalb des Dialoges zu aktivier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 Hotkeys  dienen vor allem die Funktionstasten (F1  bis  F10), a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ch einige  andere Tasten  bzw. Tastenkombinationen.  So kann man 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X (Alt und X gleichzeitig gedr�ckt) das Programm verlass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euerung mit der Ma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CC l��t  sich auch  mit einer  Maus steuern.  Dazu bedarf  es  kein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us�tzlichen Einstellungen  im Programm. Falls eine Maus angeschloss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t, erkennt das Programm dies automatis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wegen Sie  die Maus  auf den  von Ihnen  gew�nschten  Men�punkt  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�cken Sie die linke Maus-Taste um ein Men� anzuw�hl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onsten m�ssen  Sie die  gekennzeichneten Schaltfl�chen  anw�hlen 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, den Tasten entsprechenden, Funktionen zu aktivier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11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gemein gilt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Linker  Maus-Button       =  ENTER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Beide Tasten gleichzeitig =  ESC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nn  Sie  in  Dialogboxen  den  rechten  Maus-Button  ausserhalb  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nsters dr�cken,  fa�t DCC dieses als Best�tigung (ENTER) der Einga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2  Benutzung von Pulldownmen�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CC verwendet Pulldownmen�s, wie Sie sie bereits von anderen bekann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n her  kennen. Somit  sollte  Ihnen  der  Umgang  mit  die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dienerf�hrung bekannt sein und nicht allzu schwer fallen. Sie k�nn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eden Men�punkt  mittels Pfeiltasten  oder Maus  erreichen.  Oder  S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ppen einfach  den  farblich  hervorgehobenen  Anfangsbuchstaben  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�punktes, den  Sie anw�hlen m�chten. Um schnell von einem Untermen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um anderen zu gelangen k�nnen Sie die Alt-Taste in Verbindung mit 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w�nschten Untermen�-Anfangsbuchstaben dr�ck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llte Ihnen  einmal ein  heruntergezogenes Pulldownmen� die Sicht au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Fenster  versperren, so  bet�tigen Sie  einfach  einmal  ESC  o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�cken Sie den Maus-Button neben dem Men�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3  Bedienung der Fenst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 meisten   Arbeiten  in  Dos-Command-Center  werden  mit  Fenste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rchgef�hrt. Ein  Fenster ist  ein  Teil  des  Bildschirms,  den  S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chieben, vergr��ern,  verkleinern,  teilen,  ablegen,  �ffnen  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hlie�en k�nn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Dos-Command-Center  k�nnen Sie  beliebig viele Fenster �ffnen (d.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viele Ihr  Speicher erlaubt),  aber nur jeweils eines davon, n�ml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s, in  dem  Sie  gerade  arbeiten,  ist  das  aktive  Fenster.  Al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beiten, die Sie durchf�hren, beziehen sich auf dieses Fens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nn Sie  z.B. F5-Kopieren  w�hlen und Sie haben auf beiden Seiten e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ifenster ge�ffnet, dann bezieht sich der Befehl KOPIEREN immer au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s gerade aktive Fens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s aktive  Fenster erkennen Sie an dem Doppelrahmen. Es verf�gt evtl.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ber Felder  zum Vergr��ern/Verkleinern  (Zoomen), zum  Schlie�en, z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stellen  der  Gr��e  und  einen  Rollbalken.  �berlappen  sich  d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nster, so befindet sich das aktive Fenster immer im Vordergru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12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ktives Fen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lie�-               Zoom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ld                 feld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                      V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 xml:space="preserve">[�]���� Titelbalken ���[|]ͻ &lt;�� Doppelrahmen 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�</w:t>
      </w:r>
      <w:r>
        <w:rPr/>
        <w:t>&lt;���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ͱ���������������������������&lt;��� � �� Gr��e �nde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^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ollbalk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aktives Fen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</w:t>
      </w:r>
      <w:r>
        <w:rPr/>
        <w:t>Ŀ &lt;�� einfacher Rahmen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ı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 werden  mehrere  Fenstertypen  unterschieden,  die  jedoch  Gemei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keiten aufweise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eine Titelze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ein Feld zum Schlie�en (Schliessfel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einen Rollbalk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ein Feld zum Einstellen der Gr��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ein Zoomf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der  Titelzeile, dem  obersten horizontalen  Balken eines Fenster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den Sie  den Fensternamen. Durch doppeltes Anklicken k�nnen Sie d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nster zoomen oder verschieb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llen Sie  das Fenster schnell schlie�en, so klicken Sie das K�stc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  oberen   linken   Eck   des   Fensters   an   (bzw.   w�hlen   S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Fenster/Schliessen&gt; oder dr�cken Sie Esc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llbalken sind  horizontal oder  vertikal angeordnet und zeigen Maus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 Tastatur-Benutzern an, wo sie sich in dem Fenster befind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13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 Hilfe der Maus k�nnen Sie den Bildschirminhalt anseh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Wenn Sie den Pfeil an einem Ende anklicken, erscheint jeweils d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�chste Zeile. Halten Sie die Maustaste gedr�ckt, so rollt 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dschirminhalt kontinuierlich wei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Klicken Sie die inversen Teile des Balkens an, so wird jeweils e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ite nach oben oder unten gebl�tte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chlie�lich k�nnen Sie mit der Maus die Positionsmarkierung an d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im Rollbalken ziehen, an der Sie das Fenster (relativ z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samten Inhalt) positionieren woll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s Feld  zum Einstellen  der Gr��e  finden Sie in der unteren rech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ke. Sie  erkennen es am einfachen Rahmen (im Gegensatz zum doppel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hmen sonst).  Sie k�nnen  das Fenster  an jeder Ecke vergr��ern o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kleiner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s Zoom-Feld finden Sie in der oberen rechten Eck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Zeigt das Feld einen Pfeil nach oben, k�nnen Sie das Fenster du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klicken des Pfeils vergr��er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Ein doppelter Pfeil zeigt an, da� das Fenster bereits die vol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��e erreicht hat. Klicken Sie diesen Pfeil an, erscheint d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nster wieder in der vorherigen Gr��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rbeiten Sie mit der Tastatur, so verwenden Sie zum Zoomen d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ktion &lt;Fenster/Zoom&gt; oder dr�cken Sie Strg-F6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ensterfunktionen im Einzelnen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��e �ndern/bewegen      (Strg-F5)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  diesem  Befehl  �ndern  Sie  die  Gr��e  oder  die  Position  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ns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rch Dr�cken  der Shift-Taste zusammen mit den Pfeiltasten �ndern S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nn die Gr��e des aktiven Fens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lls das  Fenster eine  Mausecke hat,  k�nnen Sie auch mit dieser d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nster in die gew�nschte Gr��e zieh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 Hilfe  der Pfeiltasten,  ohne Shift,  verschieben Sie  das  ak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nster.  An   der  gew�nschten   Position  dr�cken   Sie  Enter   a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st�tigu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ber den Titel-Balken bewegen Sie das Fenster mit Hilfe der Ma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enster zoomen    (Strg-F6)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oom erweitert das aktive Fenster auf Maximalgr��e. Hat es diese sch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eicht, wird die fr�here Gr��e wieder hergestell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 Doppelklick  mit der Maus im Titel-Balken (au�er auf einem Symbo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f�llt denselben Zwe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14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enster anordn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e Funktion  ordnet alle  Fenster nebeneinander  auf dem Bildschi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. Der Bildschirm k�nnte dann etwa wie folgt ausseh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</w:t>
      </w:r>
      <w:r>
        <w:rPr/>
        <w:t>1�ͻ�������������2�Ŀ �</w:t>
      </w:r>
    </w:p>
    <w:p>
      <w:pPr>
        <w:pStyle w:val="PreformattedText"/>
        <w:bidi w:val="0"/>
        <w:jc w:val="left"/>
        <w:rPr/>
      </w:pPr>
      <w:r>
        <w:rPr/>
        <w:t xml:space="preserve">   � �               ��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�               ��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�               ��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�               ��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</w:t>
      </w:r>
      <w:r>
        <w:rPr/>
        <w:t>ͼ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</w:t>
      </w:r>
      <w:r>
        <w:rPr/>
        <w:t>3�Ŀ�������������4�Ŀ �</w:t>
      </w:r>
    </w:p>
    <w:p>
      <w:pPr>
        <w:pStyle w:val="PreformattedText"/>
        <w:bidi w:val="0"/>
        <w:jc w:val="left"/>
        <w:rPr/>
      </w:pPr>
      <w:r>
        <w:rPr/>
        <w:t xml:space="preserve">   � �               ��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�               ��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�               ��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�               ��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nster nebeneina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nster stapel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e Funktion ordnet alle Fenster hintereinander a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</w:t>
      </w:r>
      <w:r>
        <w:rPr/>
        <w:t>1Ŀ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</w:t>
      </w:r>
      <w:r>
        <w:rPr/>
        <w:t>2Ŀ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</w:t>
      </w:r>
      <w:r>
        <w:rPr/>
        <w:t>3Ŀ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</w:t>
      </w:r>
      <w:r>
        <w:rPr/>
        <w:t>4ͻ</w:t>
      </w:r>
    </w:p>
    <w:p>
      <w:pPr>
        <w:pStyle w:val="PreformattedText"/>
        <w:bidi w:val="0"/>
        <w:jc w:val="left"/>
        <w:rPr/>
      </w:pPr>
      <w:r>
        <w:rPr/>
        <w:t xml:space="preserve">   ���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stapelte Fen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um n�chsten Fenster wechseln      (Strg-F7/TAB)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 dieser  Funktion wechseln  Sie das  aktive Fenster.  Normalerwei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ann die  TAB-Taste benutzt werden. Lediglich dort, wo TAB anderweiti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utzt wird (Editor), mu� man auf STRG-F7 zur�ckgreif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enster schliessen     (Alt-F3/ESC)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m ein  Fenster zu  schliessen dr�cken  Sie ESC  oder Alt-F3. Wenn S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e Maus  benutzen, dr�cken  Sie, wenn vorhanden, auf das Schlie�f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der oberen rechten Ecke.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15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4  Dialog-Fenst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�befehle mit  Fortsetzungspunkten (...)  �ffnen ein  Dialog-Fen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 mehreren Optionen und Einstellung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�r Einstellungen  in Dialog-Fenstern  stehen Ihnen  f�nf verschiede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emente  zur  Verf�gung:  Schaltfelder,  Markierungsfelder,  Aktions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halter  (Buttons),   Eingabefelder  und  Listen.  Im  Folgenden  e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spiel f�r ein typisches Dialog-Fenst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 </w:t>
      </w:r>
      <w:r>
        <w:rPr/>
        <w:t>Liste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 xml:space="preserve">[�]������ͳ���������������� Format ���������������������������ͻ 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� </w:t>
      </w:r>
      <w:r>
        <w:rPr/>
        <w:t>Laufwerk �     � Gr��e ��Ŀ    � Optionen:������������Ŀ   �</w:t>
      </w:r>
    </w:p>
    <w:p>
      <w:pPr>
        <w:pStyle w:val="PreformattedText"/>
        <w:bidi w:val="0"/>
        <w:jc w:val="left"/>
        <w:rPr/>
      </w:pPr>
      <w:r>
        <w:rPr/>
        <w:t xml:space="preserve">  �   �   </w:t>
      </w:r>
      <w:r>
        <w:rPr/>
        <w:t>[-A-]        �   360 KB      � [X] Verify            �   �</w:t>
      </w:r>
    </w:p>
    <w:p>
      <w:pPr>
        <w:pStyle w:val="PreformattedText"/>
        <w:bidi w:val="0"/>
        <w:jc w:val="left"/>
        <w:rPr/>
      </w:pPr>
      <w:r>
        <w:rPr/>
        <w:t xml:space="preserve">  �   �   </w:t>
      </w:r>
      <w:r>
        <w:rPr/>
        <w:t>[-B-]  �     �   1.2 MB �    � [ ] Schnellformat     �   �</w:t>
      </w:r>
    </w:p>
    <w:p>
      <w:pPr>
        <w:pStyle w:val="PreformattedText"/>
        <w:bidi w:val="0"/>
        <w:jc w:val="left"/>
        <w:rPr/>
      </w:pPr>
      <w:r>
        <w:rPr/>
        <w:t xml:space="preserve">  �   �          �     �   </w:t>
      </w:r>
      <w:r>
        <w:rPr/>
        <w:t>720 KB �    � [ ] mit Systemdateien �   �</w:t>
      </w:r>
    </w:p>
    <w:p>
      <w:pPr>
        <w:pStyle w:val="PreformattedText"/>
        <w:bidi w:val="0"/>
        <w:jc w:val="left"/>
        <w:rPr/>
      </w:pPr>
      <w:r>
        <w:rPr/>
        <w:t xml:space="preserve">  �   �                �  </w:t>
      </w:r>
      <w:r>
        <w:rPr/>
        <w:t>1.44 MB      �������������������������   �</w:t>
      </w:r>
    </w:p>
    <w:p>
      <w:pPr>
        <w:pStyle w:val="PreformattedText"/>
        <w:bidi w:val="0"/>
        <w:jc w:val="left"/>
        <w:rPr/>
      </w:pPr>
      <w:r>
        <w:rPr/>
        <w:t xml:space="preserve">  �   ������������     �����������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�� </w:t>
      </w:r>
      <w:r>
        <w:rPr/>
        <w:t>Markierungsfeld    �</w:t>
      </w:r>
    </w:p>
    <w:p>
      <w:pPr>
        <w:pStyle w:val="PreformattedText"/>
        <w:bidi w:val="0"/>
        <w:jc w:val="left"/>
        <w:rPr/>
      </w:pPr>
      <w:r>
        <w:rPr/>
        <w:t xml:space="preserve">  �     </w:t>
      </w:r>
      <w:r>
        <w:rPr/>
        <w:t>Volume: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��� </w:t>
      </w:r>
      <w:r>
        <w:rPr/>
        <w:t>Eingabefeld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</w:t>
      </w:r>
      <w:r>
        <w:rPr/>
        <w:t>Format  �      Abbruch  �   ������� Aktionsschalter      �</w:t>
      </w:r>
    </w:p>
    <w:p>
      <w:pPr>
        <w:pStyle w:val="PreformattedText"/>
        <w:bidi w:val="0"/>
        <w:jc w:val="left"/>
        <w:rPr/>
      </w:pPr>
      <w:r>
        <w:rPr/>
        <w:t xml:space="preserve">  �      ����������      ����������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</w:t>
      </w:r>
      <w:r>
        <w:rPr/>
        <w:t xml:space="preserve">ͼ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diesem  Dialog-Fenster  finden  Sie  zwei  Aktionsschalter  OK  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BRUCH.  Der  Schalter  OK  bewirkt  die  Umsetzung  der  getroffen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swahl. Mit  ABBRUCH verlassen  Sie  das  Dialog-Fenster  wieder  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werfen die  Eingaben. ESC  ist in allen F�llen das Tastenk�rzel f�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BRUC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Bet�tigung  der Aktionsschalter  erfolgt durch  Anklicken mit  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us oder  �ber die  Tastatur durch  Dr�cken  der  Alt-Taste  und  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vorgehobenen Buchstaben:  Mit Alt-K  bet�tigen  Sie  z.B.  den  OK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halter. Die  Tasten TAB (vorw�rts) bzw. SHIFT-TAB (r�ckw�rts) dien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nerhalb  eines   Dialog-Fensters  zur   Aktivierung  der   einzeln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emente. Aktivierte  Elemente werden immer hervorgehoben dargestell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 TAB  springen Sie  zum n�chsten Aktionsschalter; mit ENTER &lt;+ wi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 bet�tig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kierungsfelder und Schaltfelder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ew�hlte Markierungsfelder werden durch ein X gekennzeichne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[X] grafische Mau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 leeres  Feld bedeutet  also, da� die Option ausgeschaltet ist. E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ierungsfeld wird  durch Anklicken  des Feldes bzw. des zugeh�rig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es  gew�hlt,   oder  indem   Sie  TAB   (bis  das  Markierungsf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vorgehoben wird)  dr�cken und  anschlie�end die  Leertaste  dr�ck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der indem Sie Alt und den hervorgehobenen Buchstaben eingeb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k�nnen  beliebig viele  Markierungsfelder ausw�hlen.  Markierungs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lder werden manchmal auch zu einer Gruppe zusammengefa�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Optionen: 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[ ] Formatieren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[X] Verify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[X] Tempor�rdatei l�schen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16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t die  Gruppe mit  Tab angew�hlt, markieren Sie mit den Cursortas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s gew�nschte Element und schalten es mit der Leertaste ein bzw. au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 Monochrom-Bildschirmen  werden die  aktiven Markierungsfelder bz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uppen  von   Markierungsfeldern   mit   einem   Chevron-Symbol   (�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rgestellt. Nach  Dr�cken von  TAB springt  das Symbol  zur  n�chs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uppe von Markierungs- oder Schaltfelder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haltfelder sind im Gegensatz zu Markierungsfeldern prinzipiell imm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 Gruppen   zusammmengefa�t.  Der   entscheidende   Unterschied   z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ierungsfeldern besteht  darin, da� die Wahl eines Schaltfeldes d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hl  eines   anderen  Schaltfeldes   innerhalb  der  gleichen  Grup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sschlie�t. Die  Wahl  erfolgt  mit  der  Maus  durch  Anklicken  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haltfeldes bzw.  des zugeh�rigen Textes, oder mit der Tastatur dur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�cken der  Alt-Taste und des hervorgehobenen Buchstabens. Sie k�nn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ch TAB  dr�cken, bis die Gruppe hervorgehoben wird, und dann mit d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tasten das Schaltfeld anw�hlen. Mit TAB oder SHIFT-TAB verlass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die Gruppe mit dem neu gew�hlten Schaltfeld wie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5  Eingabefeld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ein  Eingabefeld k�nnen  Sie Text  eintippen oder  ein Wort,  ein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sdruck, einen  Datei- oder  Verzeichnisnamen, wobei  Sie auch di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 �blichen  Jokerzeichen  (*  und  ?)  benutzen  k�nnen.  In  ein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gabefeld funktionieren  alle  regul�ren  Editiertasten.  Falls  d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gabe  nicht   vollst�ndig  in  die  Zeile  pa�t,  wird  der  Inha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sch verschoben  (gerollt). Diese  Situation  wird  dann  dur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feile an den R�ndern des Fensters angedeutet; diese Pfeile k�nnen S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 der Maus anklicken, um den Text zu roll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indet sich  der Cursor  in einem  Eingabefeld, so  k�nnen  Sie  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taste   �Unten�   die   Eingabeaufzeichnungsliste   f�r   die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gabefeld einblenden (falls eine existiert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dieser Liste sind Ihre fr�heren Eingaben gespeichert, von denen d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zten acht  zu sehen sind. W�hlen Sie einen Eintrag aus dieser Lis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s,  indem  Sie  ihn  mit  der  Maus  zweimal  (kurz  hintereinand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klicken oder  indem Sie ihn mit den Cursortasten hervorheben und 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ausw�hl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6 Eingabeaufzeichnungsliste (History)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 </w:t>
      </w:r>
      <w:r>
        <w:rPr/>
        <w:t>Kopieren 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��</w:t>
      </w:r>
      <w:r>
        <w:rPr/>
        <w:t>[�]������������������������������������������ͻ     �</w:t>
      </w:r>
    </w:p>
    <w:p>
      <w:pPr>
        <w:pStyle w:val="PreformattedText"/>
        <w:bidi w:val="0"/>
        <w:jc w:val="left"/>
        <w:rPr/>
      </w:pPr>
      <w:r>
        <w:rPr/>
        <w:t xml:space="preserve">        �  � </w:t>
      </w:r>
      <w:r>
        <w:rPr/>
        <w:t>DCC.INI                                         �   �</w:t>
      </w:r>
    </w:p>
    <w:p>
      <w:pPr>
        <w:pStyle w:val="PreformattedText"/>
        <w:bidi w:val="0"/>
        <w:jc w:val="left"/>
        <w:rPr/>
      </w:pPr>
      <w:r>
        <w:rPr/>
        <w:t xml:space="preserve">        �  � </w:t>
      </w:r>
      <w:r>
        <w:rPr/>
        <w:t>E:\                                           �     �</w:t>
      </w:r>
    </w:p>
    <w:p>
      <w:pPr>
        <w:pStyle w:val="PreformattedText"/>
        <w:bidi w:val="0"/>
        <w:jc w:val="left"/>
        <w:rPr/>
      </w:pPr>
      <w:r>
        <w:rPr/>
        <w:t xml:space="preserve">        �  �                     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�� ������������������������������������������� </w:t>
      </w:r>
      <w:r>
        <w:rPr/>
        <w:t>ͼ��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Eingabeaufzeichnungsliste eines Eingabefeldes zeigt Ihnen, was S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hon  vorher   in  das   Feld  eingetippt  haben.  Sie  k�nnen  di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en benutzen, um Text, den Sie schon einmal verwendet habe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chmals einzugeben.  Die Eintr�ge  in  der  Eingabeaufzeichnungslis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d editierb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17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 ein  Eingabefeld eine solche Liste besitzt, erkennen Sie daran, da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ch rechts  neben dem  Feld ein hervorgehobener Pfeil befindet. Ruf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die Liste auf, indem Sie den Pfeil mit der Maus anklicken oder d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taste �Unten� benutz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 Esc verlassen Sie die Liste wie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7  Kurztasten auf einen Blick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Hotkeys  oder Kurztasten von Dos-Command-Center sind Kombination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n zwei  oder drei  Tasten, die  Sie verwenden  k�nnen, um  Komman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kt anzuw�hlen, ohne sich durch Men�s "hangeln" zu m�ss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stenk�rzel f�r die Men�zeile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tenk�rzel � w�hlt dieses Men� a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Space    � � (Syste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1        � Fenster 1  (Befehle die das erste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</w:t>
      </w:r>
      <w:r>
        <w:rPr/>
        <w:t>Fenster betreffe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2        � Fenster 2  (Befehle die das zweite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</w:t>
      </w:r>
      <w:r>
        <w:rPr/>
        <w:t>Fenster betreffe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D        � Date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A        � Archi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T        � Datentr�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O        � Option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-M&gt;      � &lt;Men�&gt; (Anwendermen�, kann ge�ndert werde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G-F10     � Men�-Anwahl (auch mit QUICKSEARC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merkung:  Die Tastenk�rzel f�r den Men�zugriff sind nur aktivier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nn die Option QUICKSEARCH ausgeschaltet 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stenk�rzel f�r die Statuszeile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tenk�rzel � Aktio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X        � Beendet Dos-Command-Center (zur�ck zu DO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         � Ruft das lokale Anwendermen� au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           � Informationen zum aktuellen Laufwe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8           � L�scht die angew�hlten Dateien/Verzeichnis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           � Erstellt neues Verzeichn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           � Benennt die angew�hlten Dateien um oder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bewegt die Dateien in ein anderes Verzeichni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           � Kopiert die angew�hlten Dateien in ein anderes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Verzeichni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           � Editiert die angew�hlte Datei (bis zu 64KB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          � Zeigt die angew�hlte Datei a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          � Erstellt ein Archiv mit den im aktuellen Fenster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angew�hlten Datei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          � Ruft die kontext-sensitive Hilfe au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18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stenk�rzel allgemein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tenk�rzel � Aktio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F1      � Schaltet das erste Fenster an/a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F2      � Schaltet das zweite Fenster an/a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O       � Schaltet beide Fenster aus (DOS-Bildschir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L       � Aktualisiert das erste Fen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R       � Aktualisiert das zweite Fen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E       � Holt den letzten Befehl in die Kommandozeile zur�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X       � Holt den n�chsten Befehl in die Kommandoze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S       � Schaltet den Bildschirmschoner e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I       � Invertiert die Datei-Selek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H       � �ffnet ein History-Fen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M       � Schaltet die Men�bar An/A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B       � Schaltet die Statuszeile An/A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S        � Schnellsuch-Funk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1       � W�hlt ein Laufwerk zur Anzeige im Fenster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2       � W�hlt ein Laufwerk zur Anzeige im Fenster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7       � Dateisuc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8       � Ruft die Befehls-Liste au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9       � Stellt bei EGA/VGA die Bildschirmzeilen e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-F2     � Erstellt eine neue Datei (Edito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-F8     � Spielt eine Makro-Datei ab        Ŀ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-F9     � Nimmt eine Makro-Datei auf        Ĵ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-F10    � Stoppt das Makro/ die Aufnahme  &lt;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         � Schaltet zwischen den Fenstern 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      � Startet die angew�hlte Datei oder f�hrt den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Befehl in der Kommandozeile a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ENTER   � F�gt die angew�hlte Datei der Kommandozeile a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        � Falls keine zus�tzlichen Fenster ge�ffnet sind,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l�scht ESC die Kommandoze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sten im Dateifenster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tenk�rzel � Aktio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1         � W�hlt den ersten Eintrag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e         � W�hlt den letzten Eintrag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d-Auf     � Bewegt den Cursor-Balken eine Seitenl�nge ho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d-Ab      � Bewegt den Cursor-Balken eine Seitenl�nge ru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g-POS1    � Wechselt in das Hauptverzeichn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g-Bild-Auf� Wechselt in das �bergeordnete Verzeichn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g-Bild-Ab � Wechselt in das angew�hlte Verzeichnis/Archi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u-"+"     � W�hlt nach Wildcards (*,?) Dateie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u-"-"     � W�hlt nach Wildcards (*,?) Dateien 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nfg/       � W�hlt einzelne Datei an/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ertaste 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19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stenk�rzel f�r die Arbeit mit Fenstern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stenk�rzel  � Beschreibung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3/     � Aktives Fenster schlie�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F6     � Aktives Fenster zoo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F7     � Schaltet auf das n�chste Fenster (s. TAB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F5     � Gr��e oder Position des aktiven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Fensters ver�nde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CHTIG: F�r jeden Men�punkt von DCC steht Ihnen w�hr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r Arbeit (also Online) eine Hilfestellung z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erf�gung, die Sie mittels der F1-Taste anforder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�nn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8  Die ONLINE-Hilf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CC verf�gt  �ber eine ONLINE-Hilfe. W�hlen Sie dazu den Men�punkt a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u dem  Sie Fragen  haben. Dr�cken  Sie jetzt aber nicht ENTER sonde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. In der Mitte des Bildschirms erscheint ein Hilfetext, der Sie �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Funktion des Men�punktes informie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haben  die  M�glichkeit  im  jeweiligen  Hilfebildschirm  auch  z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eren  Hilfethemen   zu   wechseln.   Diese   werden   hervorgehob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rgestellt und  sind entweder  durch  einen  Druck  mit  der  rech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ustaste oder �ber TAB erreichb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 der  Tastenkombination Alt-F1  gelangen Sie in den jeweils zuletz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fgerufenen Hilfsbildschir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beenden die ONLINE-Hilfe durch Bet�tigen von ES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rade wenn  Sie sich  mit DCC  einarbeiten, ist  es  ratsam  von  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INE-Hilfe Gebrauch zu machen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k�nnen  sich die  einzelnen Hilfsbildschirme  auch �ber den Hilf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ex anseh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 Der DCC-Edito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r eingebaute  Editor editiert  Dateien bis  zu einer  Gr��e  von  6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iloby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r Editor unterst�tzt die Maus, eine R�ckg�ngig-Funktion, blockwei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�schen, Kopieren  und Einf�gen,  automatisches  Einr�cken  und  einen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berschreibemodus,  Tastenbelegung   im  WordStar-Stil   und   Suchen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setz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20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ordStar-Tast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s Zeichen "^" steht f�r die Taste Strg/Ctr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K^B setzt den Blockbeginn, ^K^K kopiert Text in die Zwischenablag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K^C f�gt Text von der Zwischenablage in den Editor e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A oder Strg-Linkspfeil    Wort lin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C oder PgDn               Seite un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D oder Rechtspfeil        Cursor rech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E oder Pfeil nach oben    Zeile ho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F oder Strg-Rechtspfeil   Wort rech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G oder Del                Zeichen (Auswahl) l�sc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H oder Backspace          Zeichen (Auswahl) davor l�sc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M oder Enter              Neue Ze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O                         Einr�cken an/a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S oder Linkspfeil         Cursor lin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T                         Wort l�sc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U                         R�ckg�ngi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V oder Ins                Einf�gen/�berschreib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X oder Abw�rtspfeil       Zeile abw�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Y                         Zeile l�sc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Q^A                       Ersetz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Q^C oder Strg-PgDn        Dateien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Q^D oder End              Zeilenen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Q^F                       Suc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Q^H                       Zum Zeilenanfang l�sc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Q^R oder Strg-PgUp        Dateibegin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Q^S oder Home             Zeilenbegin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Q^Y                       Zum Zeilenende l�sc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K^B                       Beginn Markieru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K^C                       Einf�gen aus Zwischenabl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K^H                       Markierung verdeck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K^K                       In Zwischenablage kopier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K^Y                       In Zwischenablage l�sc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tatt der  ^K-Befehle kann  ein Block  auch �ber die SHIFT-Taste 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e der Cursortasten markiert werd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r der  Funktion R�ckg�ngig  darf der  Cursor nicht bewegt werden, d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 der  Verlagerung der  Spalte  alle  Informationen  verloren  si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�ckg�ngig  erstreckt   sich  nur   auf  Aktionen   vor  der  n�chs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bewegung, mit  welcher Ver�nderungen als "akzeptiert" betracht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rd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lektion oder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e Selektion  oder Block-Markierung  befindet sich  stets  vor  o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nter dem  Cursor. Wird  Text durch  Tastendruck eingef�gt,  wird 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halt der  Selektion vom  eingef�gten Text  ersetzt. Existiert  ke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ktion, wird der Text nur eingef�g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21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2  Einstellen des Bildschirme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  dieser   Funktion  k�nnen   Sie  einstellen,  welche  Bildschirm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stellung Dos-Command-Center verwende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>[�]����������� Bildschirmmodus 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� </w:t>
      </w:r>
      <w:r>
        <w:rPr/>
        <w:t>Zeilenzahl  ������Ŀ� Spaltenzahl  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�  � </w:t>
      </w:r>
      <w:r>
        <w:rPr/>
        <w:t>(�) 25 Zeilen      �� (�) 80 Spalten     �  �</w:t>
      </w:r>
    </w:p>
    <w:p>
      <w:pPr>
        <w:pStyle w:val="PreformattedText"/>
        <w:bidi w:val="0"/>
        <w:jc w:val="left"/>
        <w:rPr/>
      </w:pPr>
      <w:r>
        <w:rPr/>
        <w:t xml:space="preserve">            �  � </w:t>
      </w:r>
      <w:r>
        <w:rPr/>
        <w:t>( ) 30 Zeilen      �� ( ) 90 Spalten     �  �</w:t>
      </w:r>
    </w:p>
    <w:p>
      <w:pPr>
        <w:pStyle w:val="PreformattedText"/>
        <w:bidi w:val="0"/>
        <w:jc w:val="left"/>
        <w:rPr/>
      </w:pPr>
      <w:r>
        <w:rPr/>
        <w:t xml:space="preserve">            �  � </w:t>
      </w:r>
      <w:r>
        <w:rPr/>
        <w:t>( ) 34 Zeilen      �� ( ) 94 Spalten     �  �</w:t>
      </w:r>
    </w:p>
    <w:p>
      <w:pPr>
        <w:pStyle w:val="PreformattedText"/>
        <w:bidi w:val="0"/>
        <w:jc w:val="left"/>
        <w:rPr/>
      </w:pPr>
      <w:r>
        <w:rPr/>
        <w:t xml:space="preserve">            �  � </w:t>
      </w:r>
      <w:r>
        <w:rPr/>
        <w:t>( ) 43 Zeilen      �����������������������  �</w:t>
      </w:r>
    </w:p>
    <w:p>
      <w:pPr>
        <w:pStyle w:val="PreformattedText"/>
        <w:bidi w:val="0"/>
        <w:jc w:val="left"/>
        <w:rPr/>
      </w:pPr>
      <w:r>
        <w:rPr/>
        <w:t xml:space="preserve">            �  � </w:t>
      </w:r>
      <w:r>
        <w:rPr/>
        <w:t>( ) 50 Zeilen      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�  � </w:t>
      </w:r>
      <w:r>
        <w:rPr/>
        <w:t>( ) 60 Zeilen      �� [ ] grafische Maus �  �</w:t>
      </w:r>
    </w:p>
    <w:p>
      <w:pPr>
        <w:pStyle w:val="PreformattedText"/>
        <w:bidi w:val="0"/>
        <w:jc w:val="left"/>
        <w:rPr/>
      </w:pPr>
      <w:r>
        <w:rPr/>
        <w:t xml:space="preserve">            �  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</w:t>
      </w:r>
      <w:r>
        <w:rPr/>
        <w:t>Setzen  �          Abbruch  �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����������         ����������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e Funktion  erfordert eine  VGA-Karte. Bei  allen anderen  Grafik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arten wird  diese Funktion  v�llig ignoriert.  Bei den  Einstellungen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ber 80 Spalten schaltet das Programm in einen speziellen Textmod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r Vorteil bei diesen Modi ist die bessere �bersichtlichke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chtig  :  Wenn Sie von DCC aus, in einem Modus �b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  </w:t>
      </w:r>
      <w:r>
        <w:rPr/>
        <w:t>80 Spalten, Programme starten, die d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ldschirmspeicher direkt beschreiben, 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ann die Bildschirmausgabe dies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me stark beeintr�chtigt werd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3  Dateisuche  (Alt-F7)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er Men�punkt aktiviert ein Dialogfenster zur Dateisuche. In dies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nster k�nnen Sie verschiedene Optionen zur Suche einstell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ben Sie  zuerst den  Namen der  datei an, die Sie suchen. Dabei si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cards ("*?") erlaub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ben Sie hier z.B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"*.EXE" ein, so werden alle Dateien mit der Erweiterung .EXE gefund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"C*.COM" ein, so wird z.B. die Datei COMMAND.COM gefun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k�nnen auch einen Text eingeben, nachdem in den gefundenen Datei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sucht werden so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ben Sie  hier z.B.  als Suchtext  "MICROSOFT" ein,  so  werden  al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ien angezeigt, die dem vorher eingegebenen Wildcard (z.B. "*.EXE"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sprechen und zus�tzlich den Text "MICROSOFT" enthalt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halten Sie  die Option  &lt;Gro�/Kleinschreibung beachten&gt;  aus,  fal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ch der Text "Microsoft" gefunden werden so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iterhin k�nnen Sie w�hlen, wo gesucht werden soll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gesamte Disk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 gesamte Diskette/Festplatte wird durchsuc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22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le Laufwerke ab C: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e Laufwerke, einschlie�lich Laufwerk C:, werd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chsuc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ktuelles Verzeichnis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r das aktuelle Verzeichnis wird durchsuc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ktuelles Verzeichnis und darunt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s aktuelle Verzeichnis wird mit allen Unterverzeichniss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chsuc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en Sie  die Suche  mit der  Eingabetaste oder dem Button [START]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laufende  Suche k�nnen  Sie mit  ESCAPE  oder  dem  Button  [STOP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brech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ch erfolgreicher  Suche werden die gefundenen Dateien in einer Lis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gezeigt. W�hlen  Sie die  gew�nschte Datei  mit den Cursortasten a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 dr�cken  Sie die  Eingabetaste. DCC  wechselt nun in das jeweili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zeichnis und w�hlt die gefundene Datei a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4  Befehls-Liste   (Alt-F8)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letzten  Befehle von  der DOS-Eingabezeile  werden gespeichert 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rden in  einem Fenster  angezeigt.  Sie  k�nnen  hier  einen  Befeh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ederholen. Wenn  Sie ein  Kommando  nochmal  editieren  m�chten, 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�hlen Sie  den entsprechenden  Befehl mit  den Cursor-Tasten  aus 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�cken Sie Strg-E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ppelte Befehle  werden nicht  doppelt eingef�gt.  Der Befehl gelang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tdessen wieder an den Anfang der Lis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nativ k�nnen  Sie auch  mit der  Maus den  Dos-Bildschirm doppe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klicken oder CTRL-H dr�ck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5  Diskette formatiere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 dieser Funktion k�nnen Sie Disketten formatier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 xml:space="preserve">[�]������������������������ Format ���������������������������ͻ 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� </w:t>
      </w:r>
      <w:r>
        <w:rPr/>
        <w:t>Laufwerk �     � Gr��e ��Ŀ    � Optionen:������������Ŀ   �</w:t>
      </w:r>
    </w:p>
    <w:p>
      <w:pPr>
        <w:pStyle w:val="PreformattedText"/>
        <w:bidi w:val="0"/>
        <w:jc w:val="left"/>
        <w:rPr/>
      </w:pPr>
      <w:r>
        <w:rPr/>
        <w:t xml:space="preserve">  �   �   </w:t>
      </w:r>
      <w:r>
        <w:rPr/>
        <w:t>[-A-]        �   360 KB      � [X] Verify            �   �</w:t>
      </w:r>
    </w:p>
    <w:p>
      <w:pPr>
        <w:pStyle w:val="PreformattedText"/>
        <w:bidi w:val="0"/>
        <w:jc w:val="left"/>
        <w:rPr/>
      </w:pPr>
      <w:r>
        <w:rPr/>
        <w:t xml:space="preserve">  �   �   </w:t>
      </w:r>
      <w:r>
        <w:rPr/>
        <w:t>[-B-]  �     �   1.2 MB �    � [ ] Schnellformat     �   �</w:t>
      </w:r>
    </w:p>
    <w:p>
      <w:pPr>
        <w:pStyle w:val="PreformattedText"/>
        <w:bidi w:val="0"/>
        <w:jc w:val="left"/>
        <w:rPr/>
      </w:pPr>
      <w:r>
        <w:rPr/>
        <w:t xml:space="preserve">  �   �          �     �   </w:t>
      </w:r>
      <w:r>
        <w:rPr/>
        <w:t>720 KB �    � [ ] mit Systemdateien �   �</w:t>
      </w:r>
    </w:p>
    <w:p>
      <w:pPr>
        <w:pStyle w:val="PreformattedText"/>
        <w:bidi w:val="0"/>
        <w:jc w:val="left"/>
        <w:rPr/>
      </w:pPr>
      <w:r>
        <w:rPr/>
        <w:t xml:space="preserve">  �   �                �  </w:t>
      </w:r>
      <w:r>
        <w:rPr/>
        <w:t>1.44 MB      �������������������������   �</w:t>
      </w:r>
    </w:p>
    <w:p>
      <w:pPr>
        <w:pStyle w:val="PreformattedText"/>
        <w:bidi w:val="0"/>
        <w:jc w:val="left"/>
        <w:rPr/>
      </w:pPr>
      <w:r>
        <w:rPr/>
        <w:t xml:space="preserve">  �   ������������     �����������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</w:t>
      </w:r>
      <w:r>
        <w:rPr/>
        <w:t>Volume: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</w:t>
      </w:r>
      <w:r>
        <w:rPr/>
        <w:t>Format  �      Abbruch  �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����������      ����������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</w:t>
      </w:r>
      <w:r>
        <w:rPr/>
        <w:t xml:space="preserve">ͼ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23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llen Sie im ersten Dialog-Fenster folgendes ein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as Laufwerk, in welchem die Diskette formatiert werden soll (A/B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ie Kapazit�t der Diskette (360KB, 720KB, 1,2MB, 1,44 MB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ob die Systemdateien �bertragen werden sollen (Boot-f�hi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ie Datei "Sys.Com" muss sich im Suchpfad befinde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as f�r einen Namen die Diskette erhalten so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ob mit "Verify" formatiert werden soll, d.h. ob auf Fehler bei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ieren �berpr�ft werden so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ob die Diskette "schnell"-formatiert werden soll. Diese Option 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r bei bereits formatierten Disketten m�glich und hat den Sin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n schnell l�schen zu k�nn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rsicht : Ohne Verify ist das Formatieren zwar fast doppelt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 </w:t>
      </w:r>
      <w:r>
        <w:rPr/>
        <w:t>so schnell, die Diskette wird aber nicht auf Fehler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berpr�ft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CC-Format �berpr�ft die Disketten auf defekte Sektoren. Falls defek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ktoren gefunden werden, werden diese als schlecht markiert, damit 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u   keinen    Schreib-/Lesefehlern   kommt.    Bei   Beendigung   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iervorganges  werden   dann  entsprechend  weniger  freie  By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gezeig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hten Sie  darauf, da�  Sie die richtigen Disketten formatieren. N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m Formatieren  sind alle  Daten, die  sich evtl.  auf  der  Disket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anden, unwiederbringlich verloren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6  Diskette kopiere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 dieser Funktion k�nnen Sie Disketten kopier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 </w:t>
      </w:r>
      <w:r>
        <w:rPr/>
        <w:t>Diskette kopieren 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� </w:t>
      </w:r>
      <w:r>
        <w:rPr/>
        <w:t>Quell-Laufwerk :�            � Ziel-Laufwerk :Ŀ    �</w:t>
      </w:r>
    </w:p>
    <w:p>
      <w:pPr>
        <w:pStyle w:val="PreformattedText"/>
        <w:bidi w:val="0"/>
        <w:jc w:val="left"/>
        <w:rPr/>
      </w:pPr>
      <w:r>
        <w:rPr/>
        <w:t xml:space="preserve">       �    � </w:t>
      </w:r>
      <w:r>
        <w:rPr/>
        <w:t>(�) Laufwerk A: � ���������&gt; � (�) Laufwerk A: �    �</w:t>
      </w:r>
    </w:p>
    <w:p>
      <w:pPr>
        <w:pStyle w:val="PreformattedText"/>
        <w:bidi w:val="0"/>
        <w:jc w:val="left"/>
        <w:rPr/>
      </w:pPr>
      <w:r>
        <w:rPr/>
        <w:t xml:space="preserve">       �    � </w:t>
      </w:r>
      <w:r>
        <w:rPr/>
        <w:t>( ) Laufwerk B: �            � ( ) Laufwerk B: �    �</w:t>
      </w:r>
    </w:p>
    <w:p>
      <w:pPr>
        <w:pStyle w:val="PreformattedText"/>
        <w:bidi w:val="0"/>
        <w:jc w:val="left"/>
        <w:rPr/>
      </w:pPr>
      <w:r>
        <w:rPr/>
        <w:t xml:space="preserve">       �    � </w:t>
      </w:r>
      <w:r>
        <w:rPr/>
        <w:t>( ) Datei       �            � ( ) Datei       �    �</w:t>
      </w:r>
    </w:p>
    <w:p>
      <w:pPr>
        <w:pStyle w:val="PreformattedText"/>
        <w:bidi w:val="0"/>
        <w:jc w:val="left"/>
        <w:rPr/>
      </w:pPr>
      <w:r>
        <w:rPr/>
        <w:t xml:space="preserve">       �    �������������������            ����������������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� </w:t>
      </w:r>
      <w:r>
        <w:rPr/>
        <w:t>Optionen: ���������������Ŀ    Tempor�rdatei :      �</w:t>
      </w:r>
    </w:p>
    <w:p>
      <w:pPr>
        <w:pStyle w:val="PreformattedText"/>
        <w:bidi w:val="0"/>
        <w:jc w:val="left"/>
        <w:rPr/>
      </w:pPr>
      <w:r>
        <w:rPr/>
        <w:t xml:space="preserve">       �    � </w:t>
      </w:r>
      <w:r>
        <w:rPr/>
        <w:t>[ ] Formatieren           �    C:\TEMP\DISK.001     �</w:t>
      </w:r>
    </w:p>
    <w:p>
      <w:pPr>
        <w:pStyle w:val="PreformattedText"/>
        <w:bidi w:val="0"/>
        <w:jc w:val="left"/>
        <w:rPr/>
      </w:pPr>
      <w:r>
        <w:rPr/>
        <w:t xml:space="preserve">       �    � </w:t>
      </w:r>
      <w:r>
        <w:rPr/>
        <w:t>[X] Verify                �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� </w:t>
      </w:r>
      <w:r>
        <w:rPr/>
        <w:t>[X] Tempor�rdatei l�schen �    Kopien : 1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����������������������������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Kopieren  �                Abbruch  �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������������               ����������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llen Sie im ersten Dialog-Fenster folgendes ein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as Quell-Laufwerk (A:, B: oder eine schon vorhandene Disk-Datei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as Ziel-Laufwerk  (A:, B: oder eine Disk-Datei)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24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X]  Formatier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ob die Ziel-Diskette gleichzeitig formatiert werden so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alls diese nicht lesbar ist, formatiert DCC diese automatisc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X]  Verif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ob eine �berpr�fung des Schreibvorganges erfolgen so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X]  Tempor�rdatei l�sc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ob die Disk-Datei nach dem Kopiervorgang gel�scht werden so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nn Sie sp�ter noch mehr Kopien dieser Diskette machen woll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t es sinnvoll diese Option auszustellen. Dann k�nnen S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se Diskdatei als Quell-Laufwerk angeb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en Namen der Tempor�rdatei (Vorgabe: DISK.D0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ie Anzahl der Kopien, die gemacht werden sollen. Hier 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ne Zahl zwischen 1 und 999 m�gli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CC kopiert  Disketten, ohne  dass Sie die Disketten mehrmals wechsel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�ssen. Dazu  verwendet  DCC  als  Zwischenspeicher  Ihre  Festplat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llen Sie  sicher, dass  auf Ihrer Festplatte noch gen�gend Speic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ur Verf�gung  steht, da der Vorgang sonst aus Platzmangel abgebroc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rd. Bei  einer 1.2MB  Diskette sollte  also mindestens  1.2MB frei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ttenspeicher vorhanden se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ichti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 ist  NICHT m�glich  eine 1.2MB-Diskette auf eine 1.44MB-Diskette z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opieren.  Die  Formate  der  Quell-  und  Zieldiskette  m�ssen  �be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stimmen. Das  Kopieren  einer  Diskette  l�scht  selbstverst�ndl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n vorherigen Inhalt der Ziel-Disket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inwe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nn Sie die Fehlermeldung "Zu wenig Speicher" erhalten so pr�fen Si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 DCC  gen�gend freier  Platz auf Ihrem Laufwerk zur Verf�gung steh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t dies  der Fall  ist, so  setzen Sie  den Wert  f�r OVERLAY  in 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CC.INI herab  bis diese  Meldung ausbleibt.  Alternativ kann auch 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rt f�r  "[EDITOR] Size =" herabgesetzt werd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25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7  Laufwerk umbenenne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�hlen Sie  in diesem  Dialogfenster das  Laufwerk  aus,  welches  S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mbenennen woll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</w:t>
      </w:r>
      <w:r>
        <w:rPr/>
        <w:t>[�]�� Volumelabel schreiben 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�</w:t>
      </w:r>
      <w:r>
        <w:rPr/>
        <w:t>Laufwerk w�hlen: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� </w:t>
      </w:r>
      <w:r>
        <w:rPr/>
        <w:t>( ) A:          ( ) E:     �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� </w:t>
      </w:r>
      <w:r>
        <w:rPr/>
        <w:t>( ) B:                     �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� </w:t>
      </w:r>
      <w:r>
        <w:rPr/>
        <w:t>(�) C:                     �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� </w:t>
      </w:r>
      <w:r>
        <w:rPr/>
        <w:t>( ) D:                     �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</w:t>
      </w:r>
      <w:r>
        <w:rPr/>
        <w:t>Volumelabel :  DOS DISK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</w:t>
      </w:r>
      <w:r>
        <w:rPr/>
        <w:t>Ok     �     Abbruch  �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������������    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lls das Laufwerk schon einen Namen (Volumelabel) hat, so wird die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der Eingabezeile vorgegeb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8  Verzeichnisdialo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</w:t>
      </w:r>
      <w:r>
        <w:rPr/>
        <w:t>[�]������ Zielverzeichnis 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                �� </w:t>
      </w:r>
      <w:r>
        <w:rPr/>
        <w:t>[Laufwerk w�hlen]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 ����</w:t>
      </w:r>
      <w:r>
        <w:rPr/>
        <w:t>C:\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</w:t>
      </w:r>
      <w:r>
        <w:rPr/>
        <w:t>ͺ�    ����DCC                        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�        ��                                   �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</w:t>
      </w:r>
      <w:r>
        <w:rPr/>
        <w:t>Kopi��                                   ��         �</w:t>
      </w:r>
    </w:p>
    <w:p>
      <w:pPr>
        <w:pStyle w:val="PreformattedText"/>
        <w:bidi w:val="0"/>
        <w:jc w:val="left"/>
        <w:rPr/>
      </w:pPr>
      <w:r>
        <w:rPr/>
        <w:t xml:space="preserve">       �    </w:t>
      </w:r>
      <w:r>
        <w:rPr/>
        <w:t>DCC.��                                   ��   � �   �</w:t>
      </w:r>
    </w:p>
    <w:p>
      <w:pPr>
        <w:pStyle w:val="PreformattedText"/>
        <w:bidi w:val="0"/>
        <w:jc w:val="left"/>
        <w:rPr/>
      </w:pPr>
      <w:r>
        <w:rPr/>
        <w:t xml:space="preserve">       �        ��                                   �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</w:t>
      </w:r>
      <w:r>
        <w:rPr/>
        <w:t>Ko��                                   ��ch   �   �</w:t>
      </w:r>
    </w:p>
    <w:p>
      <w:pPr>
        <w:pStyle w:val="PreformattedText"/>
        <w:bidi w:val="0"/>
        <w:jc w:val="left"/>
        <w:rPr/>
      </w:pPr>
      <w:r>
        <w:rPr/>
        <w:t xml:space="preserve">       �     ��</w:t>
      </w:r>
      <w:r>
        <w:rPr>
          <w:rtl w:val="true"/>
        </w:rPr>
        <w:t>ߺ</w:t>
      </w:r>
      <w:r>
        <w:rPr/>
        <w:t>�                                   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</w:t>
      </w:r>
      <w:r>
        <w:rPr/>
        <w:t>ͺ�                                     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</w:t>
      </w:r>
      <w:r>
        <w:rPr>
          <w:rtl w:val="true"/>
        </w:rPr>
        <w:t>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  </w:t>
      </w:r>
      <w:r>
        <w:rPr/>
        <w:t>Ok     �      Abbruch   �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������������     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 Verzeichnisdialog ben�tzen Sie die Cursortasten und E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 der  Tastatur w�hlen  Sie mit Enter das gew�nschte Verzeichnis 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lassen mit OK (STRG-ENTER) oder Abbruch (ESC) das Dialogfens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m ein  anderes Laufwerk anzuzeigen gehen Sie mit den Cursortasten au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Laufwerk  w�hlen]   und  dr�cken  Sie  ENTER.  W�hlen  Sie  dann  d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w�nschte Laufwerk a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26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9  F5-Kopiere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 dieser  Funktion kopieren  Sie  die  angew�hlten  Dateien  in  e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iebiges Verzeichni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rrausgesetzt wird dabei erstmal, da� Sie die Dateien in das aktuel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zeichnis des gegen�berliegenden Fensters kopieren woll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 </w:t>
      </w:r>
      <w:r>
        <w:rPr/>
        <w:t>Kopieren 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Kopieren von DCC.INI nach :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[E:\                                          ]� �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</w:t>
      </w:r>
      <w:r>
        <w:rPr/>
        <w:t>Kopieren  �         Ziel    �       Abbruch   �   �</w:t>
      </w:r>
    </w:p>
    <w:p>
      <w:pPr>
        <w:pStyle w:val="PreformattedText"/>
        <w:bidi w:val="0"/>
        <w:jc w:val="left"/>
        <w:rPr/>
      </w:pPr>
      <w:r>
        <w:rPr/>
        <w:t xml:space="preserve">        �     ������������      ������������      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lls Sie  die Datei(en)  in ein  anderes Verzeichnis kopieren wolle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nn geben  Sie das  Verzeichnis entweder von Hand ein oder w�hlen S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n  Button   [Ziel].  Nach   Wahl  dieses  Buttons  �ffnet  sich  e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ogfenster,  in   dem  Sie   das  gew�nschte   Verzeichnis/Laufwe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sw�hlen k�nn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chivfen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t das  aktuelle Fenster  ein Dateifenster  und das gegen�berliegen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 Archivfenster,  so werden Sie gefragt, ob Sie die Datei(en) in d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 kopieren woll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 umgekehrten  Fall werden  die Dateien  sofort aus dem Archiv in d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gen�berliegende Verzeichnis entpack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0  F6-Umbenennen/Bewege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 dieser  Funktion benennen  Sie die  angew�hlten  Dateien  um  o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wegen Sie in ein beliebiges Verzeichnis/Laufwer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laubt ist hierbei auch das Jokerzeichen "*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spiel 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Datei "MEIN.TXT" ist angew�hlt und soll in "MEIN.BAK" umbenan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rden. Geben Sie daf�r in der Eingabezeile einfach "*.BAK" e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 </w:t>
      </w:r>
      <w:r>
        <w:rPr/>
        <w:t>Umbenennen/Bewegen 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Umbenennen oder bewegen von MEIN.TXT nach :         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[*.BAK                                        ]� �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</w:t>
      </w:r>
      <w:r>
        <w:rPr/>
        <w:t>Umb/Bew   �         Ziel    �       Abbruch   �   �</w:t>
      </w:r>
    </w:p>
    <w:p>
      <w:pPr>
        <w:pStyle w:val="PreformattedText"/>
        <w:bidi w:val="0"/>
        <w:jc w:val="left"/>
        <w:rPr/>
      </w:pPr>
      <w:r>
        <w:rPr/>
        <w:t xml:space="preserve">        �     ������������      ������������      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27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1  F8-L�sche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 dieser  Funktion l�schen  Sie die  angew�hlten  Dateien  oder  e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zeichni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 Archivfenster  entfernen Sie mit "L�schen" die selektierten Datei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s dem Archiv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 </w:t>
      </w:r>
      <w:r>
        <w:rPr/>
        <w:t>L�schen 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L�schen von :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[E:\                                          ]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</w:t>
      </w:r>
      <w:r>
        <w:rPr/>
        <w:t>L�schen   �                         Abbruch   �   �</w:t>
      </w:r>
    </w:p>
    <w:p>
      <w:pPr>
        <w:pStyle w:val="PreformattedText"/>
        <w:bidi w:val="0"/>
        <w:jc w:val="left"/>
        <w:rPr/>
      </w:pPr>
      <w:r>
        <w:rPr/>
        <w:t xml:space="preserve">        �     ������������                        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rsicht : Verzeichnisse werden mit Inhalt und Unterverzeichniss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l�scht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2  Datei-Attribute �nder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nutzen Sie  diese Funktion,  um das  Datum oder  die Attribute ein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i  zu   �ndern.  Sie  k�nnen  mit  dieser  Funktion  z.B.  Datei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tecken, indem  Sie der Datei das Attribut "Versteckt" zuweisen 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er Spezial|Konfiguration &lt;Versteckte Dateien&gt; ausstell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</w:t>
      </w:r>
      <w:r>
        <w:rPr/>
        <w:t>[�]������ Attribute 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�</w:t>
      </w:r>
      <w:r>
        <w:rPr/>
        <w:t>nderung der Attribute von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</w:t>
      </w:r>
      <w:r>
        <w:rPr/>
        <w:t>DC.BAT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   </w:t>
      </w:r>
      <w:r>
        <w:rPr/>
        <w:t>Datum : 11.05.1992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</w:t>
      </w:r>
      <w:r>
        <w:rPr/>
        <w:t>Zeit  : 10:56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      </w:t>
      </w:r>
      <w:r>
        <w:rPr/>
        <w:t>[X] Archiv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</w:t>
      </w:r>
      <w:r>
        <w:rPr/>
        <w:t>[ ] Nur-Lesen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</w:t>
      </w:r>
      <w:r>
        <w:rPr/>
        <w:t>[ ] Versteckt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</w:t>
      </w:r>
      <w:r>
        <w:rPr/>
        <w:t>[ ] System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    </w:t>
      </w:r>
      <w:r>
        <w:rPr/>
        <w:t>Ok     �     Abbruch  �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�����������    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lls mehrere  Dateien ausgew�hlt  sind, so  werden die  Attribute 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sten markierten  Datei dargestellt. Die �nderung erstreckt sich dan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er auf alle markierten Datei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e Funktion  bearbeitet auch  Verzeichnisse. Bei  einem Verzeichn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�nnen allerdings nur die Attribute ge�ndert werd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e Funktion arbeitet nur, wenn ein Dateifenster aktiv ist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28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1  Installation des Anwendermen�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spieldatei DCC.MNU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P "~M~en�"        &lt;��� Men�-�berschrift (Kurztaste "Alt-M"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UP "~V~irus"     &lt;��� Untermen�-�berschrift (Kurztaste "V"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NUITEM "~V~irus  Scan    " Alt-3 "C:\VIR\SCAN *.* /M /CHKHI"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NUITEM "Virus Scan Lw ~B~" NOKEY "C:\VIR\SCAN B: /M /CHKHI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NUITEM "Virus Scan Lw ~C~" NOKEY "C:\VIR\SCAN C: /M /CHKHI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NUITEM "Virus Scan Lw ~D~" NOKEY "C:\VIR\SCAN D: /M /CHKHI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_POPUP          &lt;��� hier endet das Unterme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UP "~S~piel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ITEM "~P~rince of Persia  " NOKEY "C:\BATCH\PRINCE.BA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ITEM "~F~15               " NOKEY "C:\BATCH\F15.BA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_POP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UP "~W~indow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ITEM "~W~indows         " Alt-4 "D:\WINDOWS\WIN :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_POP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OR           &lt;��� Trennlinie im Me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ITEM "~C~heckDisk        " Alt-5 "CHKDSK /f" _EXECW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ITEM "~D~BDisk           " Alt-7 "D:\DBDISK\DBDISK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OR           &lt;��� Trennlinie im Men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UP "~T~ool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ITEM "~D~isk-Doctor " Alt-8 "C:\NU\NDD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ITEM "~C~ompress    " NOKEY "C:\NU\SD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ITEM "~U~ndelete    " Alt-9 "C:\NU\UNERAS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ITEM "~T~ext-Search " NOKEY "C:\NORTON\TXTSRCH" _EXECW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_POPUP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OR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UP "~P~CTools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ITEM "~P~CBackup   " NOKEY "C:\PCBACKUP\PCBACKUP"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_POPUP     �              �           �                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_POPUP       �              �           �     Das Programm wird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�           �     </w:t>
      </w:r>
      <w:r>
        <w:rPr/>
        <w:t>in einem DOS-Fen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urztaste  �"P"           �           �     ausgef�h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ls kein Hotkey ben�tigt   ��  Programmname mit Paramete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rd                            + (!.!) f�r die gew�hlte Date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s Beispielmen� stellt sich auf dem Bildschirm wie folgt dar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n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Virus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Spiele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Windows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CheckDisk          Alt-5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DBDisk             Alt-7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Tools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PCTools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Anwendermen�'s werden mit Hilfe einer sehr einfachen Men�sprac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stellt, die mit wenigen Schl�sselworten auskomm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29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hl�sselw�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UP      - zeigt den Beginn eines Men�s/Untermen�s an. I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schlu� muss die �berschrift/Bezeichnung folge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e Bezeichnung muss von Anf�hrungszeichen ("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mschlossen werd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</w:t>
      </w:r>
      <w:r>
        <w:rPr/>
        <w:t>&gt;     POPUP "�berschrif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ITEM   - bezeichnet einen Men�eintra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</w:t>
      </w:r>
      <w:r>
        <w:rPr/>
        <w:t>&gt;     MENUITEM "Men�eintrag" Hotkey "Programm" [_EXECWIN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_POPUP  - schlie�t das Men�/Untermen� ab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</w:t>
      </w:r>
      <w:r>
        <w:rPr/>
        <w:t>&gt;    END_POP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OR  - Dieser Befehl zeigt im Men� eine Trennlin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</w:t>
      </w:r>
      <w:r>
        <w:rPr/>
        <w:t>&gt;    SEPA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EXECWIN   - Durch diesen Zusatz teilen Sie DCC mit, da� dies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m in einem DOS-Fenster ausgef�hrt werden sol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CC f�hrt das Programm dann aus und wartet auf ein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liebigen Tastendruck, bevor das Fenster wieder ge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hlossen wir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s lassen sich nicht alle Programme in einem DOS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nster ausf�hren. Diese Programme erfordern d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samten Bildschir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</w:t>
      </w:r>
      <w:r>
        <w:rPr/>
        <w:t>&gt;    _EXECW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iterhin stehen Ihnen folgende Optionen zur Verf�gung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~T~ext; Vorgabe] - fragt nach der Anwahl des Men�eintrag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ch den Parameter "Text" mit der Vorga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Vorgabe" ab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:;B:;C:;D:;E:)  - erm�glicht die Auswahl verschiedener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t Markierungsfeldern ([X]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A:;B:;C:;D:;E:}  - wie oben, nur Auswahl �ber Schaltfelder, d.h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r eine Auswahl m�glic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spiel f�r eine Kommandozeile mit Parameterabfrage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C:\ARCHIV\ARJ a -jm {A:;B:}[A~r~chivname:;BACKUP.ARJ]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 </w:t>
      </w:r>
      <w:r>
        <w:rPr/>
        <w:t>Auswahl Laufwerk A: oder B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[~B~ackup von:;C:\*.*] -r -vva -a1 -b2 -js -j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 </w:t>
      </w:r>
      <w:r>
        <w:rPr/>
        <w:t>Eingabezeile mit Vorgabe "C:\*.*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ji[~I~ndex:;C:\BACKUP.INX] -w[~W~ork-Dir:;C:\] -m4"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s Trennzeichen zwischen Vorgabewert und Vorspann wird e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mikolon verwandt. Falls kein Vorgabewert eingesetzt wer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ll, kann das Semikolon weggelassen und nur der Vorspan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gesetzt werd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spiel : [~A~rchivname: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30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abgefragten Parameter werden bei Bet�tigung von OK gena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der Stelle eingef�gt, wo Sie abgefragt werd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obige Kommandozeile w�rde folgendes Dialogfenster erstelle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[�]��������������������� ARJ  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Work-Dir:     [C:\                ]        Abbruch   �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Index:        [C:\BACKUP.INX      ]           Ok     �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Backup von:   [C:\*.*             ]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Archivname:   [BACKUP.ARJ         ]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���������������</w:t>
      </w:r>
      <w:r>
        <w:rPr/>
        <w:t>Ŀ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� </w:t>
      </w:r>
      <w:r>
        <w:rPr/>
        <w:t>(�) A:        �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� </w:t>
      </w:r>
      <w:r>
        <w:rPr/>
        <w:t>( ) B:        �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����������������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berschrift/Bezeichnung (POPUP)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ben Sie  hier die  von Ihnen gew�nschte Men�-�berschrift ein. Ach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darauf,  da� der  von Ihnen  gew�hlte Hotkey  z.B. ~M~  von kein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eren �berschrift genutzt wi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dem  oben beschriebenen Fall w�rde das "M" von "Men�" als Kurztas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utzt.  Das   heisst,  der   Buchstabe  "M"  ist  im  Men�  farbl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vorgehoben  und   aktiviert  kombiniert   mit  der   Alt-Taste  d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wendermen�. �hnlich  ist es auch bei den MENUITEMS, nur das hier 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�eintrag ausgef�hrt w�r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INTRAG (MENUITE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er wird  zuerst der Text eingeben, der im Men� erscheinen soll,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.B. "~W~indows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nach geben  Sie die  Tastenkombination  ein,  auf  die  der  Eintra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gieren soll, auch wenn das Men� nicht aufgeklappt 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F�r das Anwendermen� sind die Tasten Alt-3 bis Alt-9 reserviert. Alt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/-2 belegt DCC selbst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uletzt tragen  Sie das  Programm ein,  das bei Anwahl des Men�punk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sgef�hrt werden so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er bietet  sich eine  Batchdatei an,  welche auch in das Verzeichn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 Programms wechsel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ben Sie also beispielsweise ein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ITEM  "~W~orks " Alt-4 "C:\DCC\BATCHES\WORKS.BAT !.!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31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Datei Works.Bat k�nnte dann wie folgt aussehen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Works wird geladen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C:\WO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.EXE %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C: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.! in  dem Kommandoteil  ist ein Statthalter f�r evtl. zu �bergeben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ien. Sie  k�nnen im  Dateifenster durch  den Auswahlbalken  die zu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bergebende Datei w�hl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indet sich  der  Balken  nicht  auf  einer  Datei  oder  auf  ein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er/Verzeichnis, so  wird der  Platzhalter gel�scht und das Program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hne Parameter gestarte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leiches gilt, wenn das aktive Fenster kein Dateifenster 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lls Sie Ihre Men�datei mit dem Befehl &lt;DATEI/MEN�DATEI BEARBEITEN&gt;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ndern, so werden Ihre �nderungen sofort aktualisier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 ist auch m�glich bei der Parameterabfrage durch die Kommandozeile Statthalter f�r angew�hlte Dateien als Vorgabewerte zu setzen. So ist beispielsweise das Verzeichnis packen �ber das Anwendermen� m�glic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spiel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ARCHIV\ARJ a -r [A~r~chivname:;!.ARJ] [~V~erzeichnis:;!:!\!.!\*.*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gew�hlter Verzeichnisname wird als    kompletter Verzeichnispf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rchivname vorgegeben.                  wird vorgeschlagen.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hmen wir an, Sie haben das Verzeichnis C:\DATEN\ im Dateifen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gew�hlt. Im Dialogfenster w�rde nun folgendes eingesetz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~A~rchivname  : [DATEN.ARJ       ]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V~erzeichnis : [C:\DATEN\*.*    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 ist auch m�glich eine Liste der gerade markierten Dateien einzusetzen. Hierf�r wird das Zeichen ^ (Ascii 94) benutzt. Diese Funktion ist sinnvoll, sobald Sie mit Archivprogrammen arbeiten. Es ist m�glich diesen Programmen Textdateien m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inamen zu �bergeben, auf die sich die gew�nschten Aktionen beziehen soll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:\ARCHIV\PKZIP TEST.ZIP @^MARK.LST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 ARJ wird statt des Zeichens "@" ein Ausrufezeichen "!" f�r die Kennzeichnung einer solchen Liste verlangt. Da DCC das Ausrufezeichen seinerseits als Statthalter verwendet, m�ssen Sie hier das Zeichen doppelt schreiben. Ein doppeltes A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fezeichen "!!" wird von DCC nicht als Statthalter angenommen und durch ein einzelnes ersetzt. F�r ARJ s�he obige Kommandozeile also folgenderma�en aus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:\ARCHIV\ARJ A TEST.ARJ !!^MARK.LST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2  Editieren der Konfiguration &lt;DCC.INI&gt;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Konfigurationsdatei von DCC liegt im Asciiformat vor. Daher k�nn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leicht  selbst �nderungen  vornehmen. Die meisten Variablen k�nn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ch innerhalb  von DCC  gespeichert werden  (z.B. Fensterpositionen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hmen Sie  also bitte  nur notwendige  �nderungen  vor,  da  DCC  be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lschen Einstellungen evtl. nicht mehr zufriedenstellend l�uf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32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WINDOWS]    - Allgemeine Fenstereinstellung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DOW                = 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e  Einstellung   bestimmt,  ob  die  Arbeitsfenster  mit  Schat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rgestellt  werden.   (Datei/Archiv/Verz./Info)  Ein   Schatten  kan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�rend wirken,  da er  Teile anderer  Fenster �berlappen  kann.  Al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eren Fenster  werden, unabh�ngig  von dieser Einstellung, immer 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em Schatten verseh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CENDING             =  Y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e Eintragung  bezieht sich  auf die Sortier-Reihenfolge, innerhal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 Datei- und Archivfens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ASCENDING" bedeutet -  Aufsteigend sortier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WINDOW 1]   - Einstellungen f�r Fenster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                  =  EXTEN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nnzeichnet die  Sortiermethode des  ersten Fensters.  Hier wird a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Variable ASCENDING ber�cksichtig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�gliche Eintragungen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XTENSION   ��&gt; Der Fensterinhalt wird nach Datei-Erweiterung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rtier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AME        ��&gt; Der Fensterinhalt wird nach Dateinamen sortier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IZE        ��&gt; Der Fensterinhalt wird nach Dateigr��e sortie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IME        ��&gt; Der Fensterinhalt wird nach dem Dateidatum sortie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NSORTED    ��&gt; Der Fensterinhalt wird nicht sorti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TER                =  *.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ben Sie  hier einen  Dateifilter ein,  mit dem  das Fenster arbei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ll. Geben  Sie hier z.B. *.EXE ein, dann werden in den Dateifenste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sser Dateien mit der Endung ".EXE" nur noch Verzeichnisse angezeig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                 =  T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e Eintragung bezeichnet den Fensterty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�gliche Eintragungen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REE       ��&gt; Baumdiagram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ILES      ��&gt; Dateifen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RCHIVE    ��&gt; Archiv-Vi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NFO       ��&gt; Status-Fen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folgenden  Eintragungen beziehen  sich darauf,  was im  Datei- 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fenster f�r  Informationen zu  den einzelnen  Dateien  angezeig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rden soll.  Der  Name  der  Dateien  wird  selbstverst�ndlich  imm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gezeigt. So  ist es  m�glich, mehr  Spalten auf  den  Bildschirm  z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kommen und dadurch einen besseren �berbli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SIZE              =  Y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igr��e wird angezeigt.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33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DATE              =  Y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stellungsdatum der Datei wird angezeig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TIME              =  Y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stellungszeit der Datei wird angezeig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ATTR              = 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Attribute der Datei werden nicht angezeig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SIBLE               =  Y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ht diese  Variable auf  NO, so  wird das  Fenster beim  Start nic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gezeigt. Sie k�nnen es dann �ber das Men� wieder aufruf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ON              =   0  0 33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oordinaten des  Fensters. Sie  beziehen sich  auf den  Bildschirmte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wischen Men� und Statuszeile und beginnen mit 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.h. die obere linke Ecke des ersten Fensters beginnt bei Position 1/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t 0/0. Diese Positionen werden bei &lt;Setup speichern&gt; abgeleg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k�nnen  auch von Hand ge�ndert werden. Achten Sie darauf, dass S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 Fenster   nicht  ausserhalb   des  Bildschirms   plazieren,   DC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ktzeptiert  die   Werte  dann   nicht  und  benutzt  seine  Standard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stellung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            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ben Sie  hier das  Startverzeichnis des  Fensters an.  Wenn Sie hi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.B. C:\DCC  eintragen, so  zeigt das  Fenster 1  beim Start immer d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zeichnis C:\DCC  an. Erfolgt  hier keine  Eintragung, so  zeigt d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nster immer das aktuelle Verzeichnis a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 der  Funktion SETUP  SPEICHERN werden  die aktuellen Verzeichnis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r einzelnen Fenster mit abgespeiche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WINDOW 2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er erfolgen  die gleichen  Einstellungen, wie bei Fenster 1. Deshal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ann an dieser Stelle eine n�here Erl�uterung unterbleib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VIDEO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                 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lls DCC  Schwierigkeiten mit der Erkennung Ihrer Grafikkarte hat,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ben Sie hier bitte den Typ Ihrer Karte a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�gliche Eintragung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HERC (Hercule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G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G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G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gen Sie hier nichts ein, so ermittelt DCC Ihre Karte automatis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34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SYSTEM]  -  Allgemeine Einstellung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_ARC           =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er k�nnen Sie die Nummer des Packers angeben, der bei Anwahl v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2-Archiv erstellen als Vorgabe angew�hlt werden soll. Hierbei ste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0 f�r LHARC, 1 f�r PKZip, 2 f�r ARJ sowie 3 f�r Sqeez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WIN               =   0  2 80 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i jedem Aufruf der Hilfe, merkt sich DCC die letzte Position d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lfefensters und tr�gt sie unter dieser Variable ei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CD                   =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llen Sie diese Option auf YES, wenn Sie mit einem Notebook o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ptop arbeiten. Markierte Dateien werden dann nicht nur farbl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�ndert, sondern auch mit dem unter der Variable MARK angegeben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ciizeichen (Standard 222 "�") verseh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       =  22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eben Sie hier den Dezimalwert des Asciizeichens ein, welches z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rkierung bei eingeschalteter Option LCD genutzt werden soll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WINDOW             =  10 8 70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ben Sie  hier die  Position und  Gr��e des DOS-Fensters an. Mit DOS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nster  ist   das  Fenster   gemeint,  in  welchem  andere  Program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sgef�hrt werden, ohne da� die DCC-Oberfl�che verlassen wi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z.B. Archivprogramme oder Men�eintr�ge mit dem Zusatz _EXECWI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PHMOU              = 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er Schalter  aktiviert bei VGA-Karten einen grafischen Mauszeig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r  grafische   Mauszeiger   verringert   die   Geschwindigkeit   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ldschirmaufbaus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 wurde  auch nicht  auf allen  Grafikkarten getestet, aber auf all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esteten lief er einwandfrei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 ist  normal, da�  bei aktivierter  grafischer Maus  einige  Zeic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verr�ckt spielen".  Das sind  im einzelnen die Ascii-Zeichen 209-212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e  werden   benutzt  um   den  grafischen   Zeiger  im   Textmod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rzustellen. Diese  Zeichen werden von DCC nicht genutzt, k�nnen a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ilweise auftreten  (HEX-Viewer). Sobald  Sie ein  externes  Program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frufen, wird der Zeichensatz wiederhergestell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WS      = 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ben Sie unter ROWS die Anzahl der Bildschirmzeilen an, mit denen DC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beiten so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�glich sind hier folgende Eintr�ge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25 (Zeile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30 (Zeile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34 (Zeile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43 (Zeile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50 (Zeile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60 (Zeile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35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e Einstellungen  sind  nur  f�r  VGA-Karten  relevant,  bei  all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eren Grafikkarten werden sie ignorie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UMNS   =  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ben Sie unter COLUMNS die Anzahl der Bildschirmspalten an, mit den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CC arbeiten so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�glich sind hier folgende Eintr�ge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80 (Spalte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90 (Spalte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94 (Spalte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e Eintragung gilt nur f�r die VGA-Karte. Einige Kombinationen �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  Spalten   k�nnen  bei   manchen  Grafikkarten  Fehler  verursac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Bildschirmlaufen..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e Modi verursachen bei einigen Programmen auch  "Bildschirmsalat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 diese  davon ausgehen,  da� die  Bildschirmbreite 80  Spalten nicht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bersteig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er zeigt  sich au�erdem,  ob DCC  einwandfrei mit  Ihrem Maustrei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usammenarbeitet.  Alle   Einstellungen  laufen   mit   den   origi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rosoft-Maustreibern und kompatiblen einwandfrei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DDENFILES =  Y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lls versteckte  Dateien/Verzeichnisse (IO.SYS usw.) angezeigt werd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llen tragen Sie hier YES ein, sonst N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SAVE    = 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nn bei  jedem Verlassen von DCC die Konfiguration gespeichert werd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ll, tragen Sie hier YES e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        = 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er  Eintrag   bestimmt,  ob  DCC  nach  Ausf�hrung  eines  ander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s mit  dem Bildschirmaufbau  warten soll,  bis Sie eine Tas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dr�ckt hab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MODE     =  Y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t diese  Option angestellt,  so werden Archive im Dateifenster u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n Unter-/Verzeichnissen angeordnet und erscheinen in Gro�buchstab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ND       =  Y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stimmt, ob  beim Aufklappen  von  Hinweisfenstern  ein  Ton  erzeug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rden so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OCK       =  Y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lls CLOCK  auf YES gesetzt ist, wird in der oberen rechten Ecke e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hr angezeig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36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HPROMPT  =  Y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 PATHPROMPT  =  YES  sieht  das  Prompt  in  der  DOS-Kommandoze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gendermassen aus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setz den Fall, Sie befinden sich im Verzeichnis C:\DOS\BAS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DOS\BASIC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ernfalls w�rde das Prompt so aussehen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LDMODE               = 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ht diese  Eintragung auf  YES, so versucht DCC den Bildschirmmodu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n es  beim Start  vorfand, wiederherzustellen,  sobald das  Program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ndet wi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MODE            =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llen Sie CHANGEMODE nur dann auf YES, wenn Sie mit Programmen arbeiten, die die eingestellten Videomodi nicht verkraften. Das ist meist bei den 90/94 Spaltenmodi der Fall. DCC schaltet dann bei der Ausf�hrung von Fremdprogrammen vorher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 den normalen 80x25er Modus und danach wieder zur�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BAR               =  Y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ht diese  Variable auf  NO, so  wird die  Men�bar beim  Start nic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gezeigt. Sie  haben dann  aber trotzdem  Zugriff auf das Men�, in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 einfach   die  Kurztasten   ben�tzen  um   die  einzelnen   Men�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fzuklappen (Alt-D...).  Innerhalb  des  Programmes  l�sst  sich  d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�bar mit Strg-M an- bzw. abschalt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LINE            =  Y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e Eintragung bezieht sich auf die Stauszeile (F1-F9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he MENUB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TACK              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er k�nnen  Sie einige  Tastendr�cke simulieren,  die beim  Start 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s ausgef�hrt werden sollen. Geben Sie hier z.B. Alt-D ein,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lappt beim  Start immer  das Dateimen� auf. Trennen Sie die einzeln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sten mit dem Komma ",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e Eintragung k�nnte beispielsweise so aussehen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TACK              = D,I,R,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er w�rde beim Start ein DIR-Kommando ausgef�hrt. Sie k�nnen einzel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ciizeichen in  folgender Form  eintragen :  #13 f�r ENTER. Also z.B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�r das  Komma #44. Informieren Sie sich in der Ascii-Tabelle �ber d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zimalwert der einzelnen Zeich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nweis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t "Strg"  aktzeptiert diese  Funktion nur  "CTRL". Auch "Umschalt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rd nicht angenommen. Benutzen Sie stattdessen "SHIFT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37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gende Tasten sind zus�tzlich definiert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EQUAL    ALT-MINUS    ALT-SHIFT    ALT-SPACE    B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BACK    CTRL-DEL     CTRL-END     CTRL-ENTER   CTRL-H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INS     CTRL-LEFT    CTRL-PGDN    CTRL-PGUP    CTRL-PRTS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RIGHT   CTRL-SHIFT   DEL          DOWN         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      ESC          GRAY-MINUS   GRAY-PLUS    H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          LEFT         LEFT-SHIFT   PGDN         PG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       RIGHT-SHIFT  SHIFT-DEL    SHIFT-INS    SHIFT-TA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       TAB         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iterhin g�ltig sind folgende Tasten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A     ..  ALT-Z       ALT-F1    ..  ALT-F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A    ..  CTRL-Z      CTRL-F1   ..  CTRL-F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FT-F1  ..  SHIFT-F10   F1        ..  F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XMS       =  Y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Nutzung von XMS-Speicher kann bei einigen Memory-Treibern Proble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reit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nn USEXMS  auf NO  gestellt  ist  wird  die  Nutzung  von  EMS  o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ttenspeicher erzwungen!  Im zweiten  Fall sollte  eine Ram-Disk a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MPDIR eingerichtet werd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EMS       =  Y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ch die  Nutzung von  EMS-Speicher kann  bei einigen  Memory-Treibe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e bereit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nn USEEMS  auf NO  gestellt  ist  wird  die  Nutzung  von  XMS  o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ttenspeicher erzwungen!  Im zweiten  Fall sollte  eine Ram-Disk a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MPDIR eingerichtet werd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�tzlich ist  diese Eintragung  auch, wenn  man bei einigen Programm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Windows) s�mtlichen  Erweiterungsspeicher ben�tigt.  Setzen Sie be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tragungen USEXMS/EMS  auf NO,  so belegt  DCC keinen  Erweiterungs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icher. Um  die Nutzung  von EMS komplett abzuschalten, muss DCC 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m Parameter /NOEMS gestartet werden. (s.Paramet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CKSEARCH           =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chalten Sie diese Option ein, wenn Sie die Schnellsuche nicht �b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S aktivieren wollen, sondern direkt mit ALT-Anfangsbuchstab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r Suchvorgang wird hierdurch zwar erheblich beschleunigt, Sie hab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er dann nicht mehr die M�glichkeit mit ALT-Kurztaste auf die Men�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uzugreifen und m�ssen daf�r STRG-F10 und die Cursortasten verwend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VELWIDTH            = 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eben Sie hier den Abstand ein, den die einzelnen Verzeichniseben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neinander haben sollen. Ein gr��erer Abstand f�rdert die �bersich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t aber den Nachteil, das bei einer umfangreichen Verzeichnisstrukt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tl. nicht mehr alle Ebenen im Fenster darstellbar si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38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PATH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MPDIR =  C:\TEMP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gen Sie  hier ein  Tempor�rverzeichnis ein,  in welches  DCC  se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n auslagern kan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e  Ram-Disk   von  ca.   640K  beschleunigt   das   Auslagern   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edereinlesen der Daten erhebli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TREEINFO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                    =  D:\TEMP\TREEINFO.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e Eintragungen  sind  z.B.  f�r  Netzwerke  oder  CD-Rom-Laufwer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evant, auf denen nicht alle Benutzer uneingeschr�nktes Schreibrec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ben oder  die nicht  beschrieben werden  k�nnen. Hier teilen Sie DC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t, da� es seine TreeInfo-Datei f�r Laufwerk C: auf Laufwerk D: u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m Namen TREEINFO.C ablegen so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PKZip]  -  Einstellungen f�r das Programm PKZ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                =  C:\ARCHIV\PKZIP -d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DATE                =  C:\ARCHIV\PKZIP -u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RACT               =  C:\ARCHIV\PKUNZIP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               =  C:\ARCHIV\PKZIP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                  =  C:\ARCHIV\PKZIP -m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                   =  C:\ARCHIV\PKZIP 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er  werden   die  Archivierungs-Programme  eingetragen.  Achten  S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rauf, da�  der Pfad,  in diesem  Fall "C:\ARCHIV\",  richtig gesetz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t, da DCC die Programme sonst nicht aufrufen kan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einzelnen  Eintragungen bezeichnen  die Aktionen, die das Program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sf�hren soll.  Das Ausrufezeichen  steht f�r den Namen des Archiv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n DCC dem Programm �bergib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Programmparameter  brauchen Sie  nicht zu  �ndern,  da  Sie  sch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chtig gesetzt  sind. Falls  Sie  aber  m�chten,  da�  z.B.  ARJ  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aler Kompression arbeitet, geben Sie stat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  = C:\ARCHIV\ARJ a 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  = C:\ARCHIV\ARJ a -jm 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EXTERN]  - Mini-Schnittstelle f�r andere Program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.EXE                =  C:\TEMP\XXX.IN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�r das  Programm XXX  wird  in  diesem  Fall  eine  Tempor�rdatei  i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zeichnis C:\TEMP  mit  dem  Namen  XXX.INF  angelegt.  Diese  Date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h�lt alle  Namen der  gerade innerhalb (im aktiven Fenster) von DC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ierten oder  selektierten Dateien.  Bei Archivfenstern wird zue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r Archivname  abgelegt und dann, durch ein Leerzeichen getrennt, d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ierte Datei. Ein solche Datei k�nnte etwa so aussehen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TEMP\TEST.ARJ TEST.EX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TEMP\TEST.ARJ TEST.DO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de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DCC\DCC.EX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DCC\DCC.D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39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MAKRO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Y              =  C:\DCC\DEMO.MA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ben Sie  hier, die  von Ihnen  gew�nschten Kurztasten  f�r  einzel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rodateien an.  In diesem  Fall  w�rde  auf  Alt-Y  die  Makro-Date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MO.MAC aufgeruf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sen Sie zu den Makrofunktionen bitte die Datei MAKRO.DO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EXTENSIONS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F = VPIC !:!\!.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X = VPIC !:!\!.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BM = VPIC !:!\!.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MP = VPIC !:!\!.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CO = SHOWICON !:!\!.! /F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 = UNPACK !:!\!.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*  = C:\WORKS\WORKS !:!\!.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N = LOADFONT !:!\!.! /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er EXTENSIONS  k�nnen Sie  beliebig  viele  Dateierweiterungen  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n verkn�pf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s hei�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nn Sie  im Dateifenster  die Datei  "NEU.WPS"  ausw�hlen  und  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�cken, passiert  normalerweise nichts. Wenn Sie aber die Erweiteru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WPS" mit  dem Programm  "C:\WORKS\WORKS" verkn�pft  haben, wird WOR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startet und  als  Parameter  wird  die  angew�hlte  Datei  "NEU.WPS"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bergeb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Kommandozeile s�he dann so aus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WORKS\WORKS [Aktueller Pfad]\NEU.W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s Ausrufezeichen  symbolisiert hier  den Namen  der zu  �bergebend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i (NEU.WP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ICHTI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hten Sie  darauf, da�  sich die  Platzhalter gegen�ber  Version  1.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�ndert haben.  Es gelten  nun folgende  Regeln f�r  den  Umgang  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tzhaltern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spieldatei C:\DATEN\TEXTE\TEST.T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:   - steht f�r das Laufwerk     -&gt;   C: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\   - steht f�r das Verzeichnis  -&gt;   DATEN\TEXTE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.   - steht f�r den Dateinamen   -&gt;   TE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- steht f�r die Erweiterung  -&gt;   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VIEW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F = VPIC !:!\!.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X = VPIC !:!\!.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BM = VPIC !:!\!.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MP = VPIC !:!\!.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CO = SHOWICON !:!\!.! /F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L  = GRASP4 !:!\!.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N = LOADFONT !:!\!.! /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er verh�lt  es sich  �hnlich, wie  bei den  EXTENSIONS, aber mit 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erschied, da�  diese Programme  aufgerufen  werden,  falls  F3-Vi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dr�ckt wi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40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 ist z.B. m�glich einen generellen Viewer zu installieren, der imm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fgerufen wi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gen Sie dann z.B. ein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.* = LIST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nn Sie  diesen Eintrag  an das Ende der View-Extensions setzen, wi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 nur  benutzt,  wenn  die  vorherigen  Eintragungen  nicht  auf  d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w�hlte Datei zutreffen. Setzen Sie Ihn an den Anfang, so werden al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eren Eintragungen ignoriert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EDITOR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ZE      =  600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ben Sie  hier ein, wieviel Speicher f�r den Editor reserviert werd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lls Sie  hier 100000  eingeben, kann  der Editor  zwar keine  100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tes grosse  Datei editieren,  aber z.B.  eine Datei  mit 64000 By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 eine 30000 Bytes grosse Datei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maximale  Dateigr�sse von  64K kann  hier also nicht heraufgesetz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rd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er Wert  beeinflusst auch  den internen  Speicherbedarf  von  DC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her sollte er nicht zu hoch angesetzt werden. (s. OVERL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    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gen Sie hier ein anderes Programm ein, welches als externer Editor fungieren soll. Der externe Editor wird �ber ALT-F4 aufgerufen. Ist diese Eintragung leer, wird der interne Editor benutz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nweis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nutzen Sie hier bitte nicht die Ausrufezeichen. Die angew�hlte Date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rd dem Programm automatisch �bergeb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MEMORY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LAY   = 1000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  DCC  ein  relativ  umfangreiches  Programm  ist,  l�dt  es  eini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teile aus  der Datei  DCC.OVL nach,  wenn Sie ben�tigt werd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durch hat  DCC mehr  freien Speicher  zur Verf�gung.  Falls Sie also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fter die Meldung "Zu wenig Speicher!" bekommen setzen Sie diesen We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unter. Dadurch  wird DCC zwar gezwungen h�ufiger auf die Festplat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uzugreifen, aber die freie Speicherkapazit�t wird erh�h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USERMENU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MENU  =  C:\DCC\DCC.M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er wird  eingetragen, welche Datei DCC als Anwendermen� nutzen so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 Normalfall DCC.M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SCREENSAVER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SAVER  =  Y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lls SCREENSAVER  auf YES steht, ist der eingebaute Bildschirmschon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ktivie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AY  =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ben Sie  hier an,  nach wievielen  Minuten ohne  Eingabe,  sich  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ldschirmschoner einschalten so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41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              =  C:\DCC\PUZZLE.D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er k�nnen Sie ein Programm eintragen, welches statt des intern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ldschirmschoners aufgerufen werden soll. Es kann beispielswei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ch ein Grafikviewer sein, der w�hrend der Arbeitspausen pausenl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fiken anzeig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dem DCC-Packet finden Sie bereits einige Screensaver-Module mi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r Endung ".DSS". Diese Module k�nnen Sie auch mit dem Men�punk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Optionen/Bildschirmschoner&gt; ausw�hlen und eintrage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3  Start von externen Programme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k�nnen  von DCC aus andere Programme starten. DCC bleibt dabei 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r ca.  4kb im  Hintergrund. Die  eigenen Daten  werden dabei  ausg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gert. Hierf�r nutzt DCC XMS-/EMS- oder Plattenspeich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nn DCC  gezwungen ist,  die Festplatte  zum Auslagern  der Daten  z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tzen, legt  DCC die  Tempor�rdatei  in  dem  von  Ihnen  angegeben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zeichnis ab (TEMPDIR = 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 ist  NICHT m�glich  von  DCC  aus  speicherresidente  Programme  z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arten (z.B. MOUSE.COM,PRINT.COM). Diese Programme sollte man vor de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 von DCC geladen hab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usnahm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 Sie haben die M�glichkeit derartige Programme in das Upper-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u laden.  Dies ist  generell m�glich, setzt aber voraus, da� sich d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 "hochladen"  l��t. Dies  ist gerade  bei  �lteren  Programm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icht immer  der  Fall.  Diese  Programme  arbeiten  dann  nicht  meh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orrekt, was dann letztendlich auch zu einem "Absturz" f�hren kan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en Sie diese Programme also etwa so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&gt;LH MOUSE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Sie  starten ein  solches Programm  innerhalb einer Batch-Datei 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fernen es  beim Beenden  dieser Datei wieder. Die meisten Program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ser Art  bieten einen  Parameter an, der es erm�glicht das Program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eder aus dem Speicher zu entfernen. Meistens lautet dieser Parame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D oder /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spiel f�r ein residentes Programm XXX.EXE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i TEST.BAT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Aufruf des Program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.EX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Nun ein anderes Programm starten, f�r welches das TS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ben�tigt wi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PPPPP.EX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Und nun wieder deinstallier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.EXE /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nn  DCC  seinen  Speicher  auf  die  Festplatte  auslagert  und  d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sgef�hrte Programm  "h�ngt" den Rechner auf, dann wird die Tempor�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i von  DCC nat�rlich  nicht gel�scht. Diese Datei steht in dem v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hnen  angegebenen  Tempor�rverzeichnis.  Sie  sollten  sie  nach  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neuten Start l�schen. (Dateiendung : ".TMP"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42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hlermeldung : "Zu wenig Platz in XMS/EMS/Datei". Pr�fen Sie, ob Ih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mpor�rverzeichnis (TEMPDIR) noch ca. 600kb frei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atz bietet. (Auch wenn DCC XMS oder EMS nutz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4  DCC optimiere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 kann DCC durch folgendes beschleunigen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rh�hen Sie, wenn m�glich, den zur Verf�gung stehen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il des Arbeitsspeichers (also bis 640kb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besten Ergebnisse erzielt DCC mit einem frei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beitsspeicher �ber 600kb (was seit DOS/DRDOS 5.0 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fall kein gro�es Problem sein sollt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utzen Sie m�glichst niedrige Bildschirmaufl�sung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ersuchen Sie den Wert f�r OVERLAY in der DCC.INI au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hr als 100000 Bytes zu erh�hen. Setzen Sie ihn wie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ab, wenn die Meldung "Zu wenig Speicher" zu oft erschei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e k�nnen auch die Gr��e des Editors (SIZE) reduzieren und 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rt gewonnenen Speicherplatz OVERLAY zuschlag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ieten Sie DCC gen�gend Erweiterungsspeicher XMS/EMS o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falls eine Ram-Disk als Tempor�rverzeichnis. Dadurch wi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s Ausf�hren von Fremdprogrammen erheblich beschleunig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ntfernen Sie alle unn�tigen Kommentare (Zeilen die mit ein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mikolon ";" beginnnen) in den Dateien DCC.INI/DCC.MNU. Di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schleunigt den Start von DC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utzen Sie CACHE-Programme, wie SMARTDRV oder HYPER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5  Fehler im Programm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llte bei der Arbeit mit DCC ein Problem auftreten, so �berpr�fen S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te ob: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ob es sich evtl. um einen Hardware- oder Konfigurationsfeh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el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ich alle ben�tigten Programm-Dateien in EINEM Unterverzeichn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hres Laufwerks befind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CC evtl. alte DCC-Dateien nutzt. Nutzen Sie bitte nur d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ien aus dem DCC V1.8 Packet, da es sonst zu Fehlfunktion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ommt. Dies schlie�t die Dateien DCC.INI und DCC.MNU ei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hten Sie auch darauf, da� sich keine alten DCC-Dateien meh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 DOS-Pfad befind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ob der Fehler evtl. durch andere (speicherresidente?) Program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ursacht wi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 h�ufig gemeldeter "Fehler" ist beispielsweise, da� DCC die Start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ien zerst�rt hat. Dies war in allen F�llen auf die Verwendung v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che-Programmen wie beispielsweise SMARTDRIVE 4.0 zur�ckzuf�hr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 m�ssen bei der Verwendung dieser Programme vor dem Reset/Boot e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t "Systemabschlu�" starten um den Inhalt des Cache physikalisch au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r Festplatte abzulegen. Sonst kann es evtl. zu Datenverlust 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genannten "Lost Clustern" kommen.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43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 SMARTDRIVE k�nnen Sie den Systemabschlu� folgenderma�en durchf�hre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WINDOWS\SMARTDRV /C &lt;ENTE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lls DCC  sofort beim  Start den  Rechner "aufh�ngt",  versuchen  S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te folgendes um das Problem zu behebe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lls Ihr  System nicht  mit einer  g�ngigen Grafikkarte  arbeitet,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gen Sie  in der  DCC.INI unter  [VIDEO] TYPE den Grafiktyp ein, 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hrer Grafikkarte  am n�chsten  kommt. Es  ist m�glich,  da� hier  d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sche Erkennung der Grafikkarte versagt h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uchen Sie weiterhin DCC mit folgenden Paramtern zu starten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NOPROZ /NO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 stellen Sie in der DCC.INI die Variablen USEXMS und USEEMS auf N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lls die Maussteuerung nicht klappt, �berpr�fen Sie bitte ob die Ma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geschlossen, durch  einen Maustreiber  eingeklinkt ist  und  ob  Ih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ustreiber den, oben beschriebenen, Voraussetzungen entsprich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lls das  aufgetretene Problem  weiterhin auftritt, so �berpr�fen S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te, ob  die genannten  Hinweise im  Bezug auf  die  CONFIG.SYS  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EXEC.BAT Dateien von Ihnen beachtet worden si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nn sich  das Problem  nicht beheben  l�sst,  teilen  Sie  mir  bit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sf�hrlich mit,  was f�r  ein Fehler  aufgetreten ist  und in welc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tuation er eintrat. Ich werde mich bem�hen den Fehler zu beheb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wohl das  Programm ausgiebig  getestet wurde,  kann man Fehler nic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lkommen ausschliessen. Ich bitte daf�r um Ihr Verst�ndni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44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6  Alternative Bezugsadresse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ktbezug beim Autor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niel Pant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mann-Sudermann-Str.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400 M�n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          0251-78468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DO         2:245/5.27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nativ kann DCC auch bei folgenden Firmen bezogen werden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utschland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V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ttlingerstr.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500 Karlsruhe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 0721-2229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x 0721-213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TX *CDV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eferung per Nachnahme, Vorauskasse (bar - Scheck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reditkarte (American Express, Visa, Eurocard, MasterCar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zgl. Porto/Verpackung.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lls Sie  Bemerkungen oder  Anregungen zum Programm haben, teilen S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r diese bitte m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l Erfolg und Spa� beim Arbeiten mit DCC w�nscht Ihn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r Au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NIEL PANT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anuar 19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